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肉杆杆到底的奥秘揭开次次到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一座被称为“肉杆”的神秘山峰，传说中，只有那些勇敢且坚韧的人才能够一次次地攀登到这个山峰的顶端。这里并非是指那些高耸入云的大山，而是一种精神上的挑战，是对自我的一次极致考验。</w:t>
      </w:r>
      <w:r>
        <w:rPr>
          <w:sz w:val="32"/>
          <w:szCs w:val="32"/>
        </w:rPr>
        <w:t>&lt;/p&gt;&lt;p&gt;&lt;img src="/static-img/bEdio76P8f5CtkR_x0MQa4fAR2YowPmcTkCMceEHIy7DvNgPyGjGa3mtyKWxEZ5J.jpg"&gt;&lt;/p&gt;&lt;p&gt;</w:t>
      </w:r>
      <w:r>
        <w:rPr>
          <w:sz w:val="32"/>
          <w:szCs w:val="32"/>
        </w:rPr>
        <w:t>首先，这个过程涉及到了身体和心灵的双重磨练。在接近肉杆山峰时，气候条件会变得异常恶劣，温度骤降、风速加快，这对于普通人来说几乎是不可能克服的障碍。而那些能成功抵达顶点的人，他们不仅要拥有坚强的体魄，还要有足够的心理准备，以应对这场难以预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还需要极高的地理知识和冒险技巧。因为每一次攀登都是独特的一次，对于路径、时间以及资源都必须精确规划。缺乏正确信息，就像迷失在无尽森林中一样，不知何去何从。</w:t>
      </w:r>
      <w:r>
        <w:rPr>
          <w:sz w:val="32"/>
          <w:szCs w:val="32"/>
        </w:rPr>
        <w:t>&lt;/p&gt;&lt;p&gt;&lt;img src="/static-img/5AE7IS3nZ3a30GKU3zSRG4fAR2YowPmcTkCMceEHIy7wSnEm9vOu6E6dsTqbSjbBTOEYvOIrSymu7dy5p9R08YnUt3BlRGEd09kHuyE0-Pwd1_oTYM1jprY04Whh5K8AfRmfmEtizr47DC4kNHytjw.jpg"&gt;&lt;/p&gt;&lt;p&gt;</w:t>
      </w:r>
      <w:r>
        <w:rPr>
          <w:sz w:val="32"/>
          <w:szCs w:val="32"/>
        </w:rPr>
        <w:t>再者，每个人都会面临内心深处最大的恐惧。在肉杆山峰途中的某些部分，视线将被削减到几乎不可见，即使身边有人也无法提供什么安慰，因为他们自己也正经历着相同的情感波动。这时候，每个人都必须找到自己的力量，将恐惧转化为动力，一步步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不可忽视的情况，那就是心理状态。一旦开始了攀登，就不能轻易放弃。不论遇到了什么困难，都必须坚持到底，因为只有当你真正站在顶端时，你才能真正理解这背后的意义与价值。</w:t>
      </w:r>
      <w:r>
        <w:rPr>
          <w:sz w:val="32"/>
          <w:szCs w:val="32"/>
        </w:rPr>
        <w:t>&lt;/p&gt;&lt;p&gt;&lt;img src="/static-img/DrXOd3Jf6PBxkgykCVeTf4fAR2YowPmcTkCMceEHIy7wSnEm9vOu6E6dsTqbSjbBTOEYvOIrSymu7dy5p9R08YnUt3BlRGEd09kHuyE0-Pwd1_oTYM1jprY04Whh5K8AfRmfmEtizr47DC4kNHytjw.jpg"&gt;&lt;/p&gt;&lt;p&gt;</w:t>
      </w:r>
      <w:r>
        <w:rPr>
          <w:sz w:val="32"/>
          <w:szCs w:val="32"/>
        </w:rPr>
        <w:t>最后，这整个过程也是关于团队合作与互助的一部分。虽然单打独斗可以带来成就感，但是在这样的环境下，与他人的相互支持和鼓励是必不可少的。如果没有其他人的帮助，我们可能会更早地放弃，或许永远不会达到目的地。但是，当我们看到同伴们彼此扶持，无论困难多么巨大，也能继续前行，那份力量简直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次次到肉杆底”是一个充满挑战但又富含成长机遇的地方，它不仅考验我们的身体，更重要的是它塑造了我们的心态，让我们学会如何在逆境中保持信念，从而成为更加坚韧的人。在这个世界上，没有任何东西比获得这一切更值得庆祝了。</w:t>
      </w:r>
      <w:r>
        <w:rPr>
          <w:sz w:val="32"/>
          <w:szCs w:val="32"/>
        </w:rPr>
        <w:t>&lt;/p&gt;&lt;p&gt;&lt;img src="/static-img/5Ku7ssYvkgdH2y2kCyEUsIfAR2YowPmcTkCMceEHIy7wSnEm9vOu6E6dsTqbSjbBTOEYvOIrSymu7dy5p9R08YnUt3BlRGEd09kHuyE0-Pwd1_oTYM1jprY04Whh5K8AfRmfmEtizr47DC4kNHytjw.jpg"&gt;&lt;/p&gt;&lt;p&gt;&lt;a href = "/doc/877724-</w:t>
      </w:r>
      <w:r>
        <w:rPr>
          <w:sz w:val="32"/>
          <w:szCs w:val="32"/>
        </w:rPr>
        <w:t>探索肉杆杆到底的奥秘揭开次次到达之谜</w:t>
      </w:r>
      <w:r>
        <w:rPr>
          <w:sz w:val="32"/>
          <w:szCs w:val="32"/>
        </w:rPr>
        <w:t>.doc" rel="alternate" download="877724-</w:t>
      </w:r>
      <w:r>
        <w:rPr>
          <w:sz w:val="32"/>
          <w:szCs w:val="32"/>
        </w:rPr>
        <w:t>探索肉杆杆到底的奥秘揭开次次到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