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语言学习中的文化趣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言学习的起点</w:t>
      </w:r>
      <w:r>
        <w:rPr>
          <w:sz w:val="32"/>
          <w:szCs w:val="32"/>
        </w:rPr>
        <w:t>&lt;/p&gt;&lt;p&gt;&lt;img src="/static-img/Co-ISSdcE9zDHQsfqiGyy5-oFoQ-klydDhv3A2na3sl0jGmCXUqUbLlR8Itst0_e.jpg"&gt;&lt;/p&gt;&lt;p&gt;</w:t>
      </w:r>
      <w:r>
        <w:rPr>
          <w:sz w:val="32"/>
          <w:szCs w:val="32"/>
        </w:rPr>
        <w:t>英语课代表语涨奶喂我喝，这个行为在中国通常被视为一种幽默和友好的交流方式，它揭示了在不同文化背景下的沟通可能存在的误解。这种现象提醒我们，跨文化交流中需要更加注意对方的感受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误会</w:t>
      </w:r>
      <w:r>
        <w:rPr>
          <w:sz w:val="32"/>
          <w:szCs w:val="32"/>
        </w:rPr>
        <w:t>&lt;/p&gt;&lt;p&gt;&lt;img src="/static-img/3mhT1sGnIgNlioWsn89sUZ-oFoQ-klydDhv3A2na3sknm2d82FOR2Fh-0C4SIqr5OWGvhfb4nesxWQG9OsiXMx-gHL4g3Mu4aPYm7gmbUrN21W7KJ1L9DucZeLsEWrYusHazrSXXr_DStPfonEIoPS11dHcc07TtlNUc-YXpmXHFD6nICryMAJ2tRsXOTcb4.jpg"&gt;&lt;/p&gt;&lt;p&gt;</w:t>
      </w:r>
      <w:r>
        <w:rPr>
          <w:sz w:val="32"/>
          <w:szCs w:val="32"/>
        </w:rPr>
        <w:t>当英语课代表使用“涨奶”这个词时，可能没有意识到它在中文里的含义，而学生却因为对此不熟悉而感到困惑。这表明，在多元化的学堂环境中，我们应该鼓励开放式对话，以减少信息鸿沟，并促进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策略与方法论</w:t>
      </w:r>
      <w:r>
        <w:rPr>
          <w:sz w:val="32"/>
          <w:szCs w:val="32"/>
        </w:rPr>
        <w:t>&lt;/p&gt;&lt;p&gt;&lt;img src="/static-img/SgYkJhXGqXBeO6zikmDDlJ-oFoQ-klydDhv3A2na3sknm2d82FOR2Fh-0C4SIqr5OWGvhfb4nesxWQG9OsiXMx-gHL4g3Mu4aPYm7gmbUrN21W7KJ1L9DucZeLsEWrYusHazrSXXr_DStPfonEIoPS11dHcc07TtlNUc-YXpmXHFD6nICryMAJ2tRsXOTcb4.jpg"&gt;&lt;/p&gt;&lt;p&gt;</w:t>
      </w:r>
      <w:r>
        <w:rPr>
          <w:sz w:val="32"/>
          <w:szCs w:val="32"/>
        </w:rPr>
        <w:t>在处理这样的情况下，可以采取一些特殊策略，比如采用翻译软件或查阅词典来澄清意思。此外，对于这些小问题也可以作为一次性的小测验，让学生们主动去探索和理解新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与实践</w:t>
      </w:r>
      <w:r>
        <w:rPr>
          <w:sz w:val="32"/>
          <w:szCs w:val="32"/>
        </w:rPr>
        <w:t>&lt;/p&gt;&lt;p&gt;&lt;img src="/static-img/K2eQL5d35yPQYSFwF3ItMp-oFoQ-klydDhv3A2na3sknm2d82FOR2Fh-0C4SIqr5OWGvhfb4nesxWQG9OsiXMx-gHL4g3Mu4aPYm7gmbUrN21W7KJ1L9DucZeLsEWrYusHazrSXXr_DStPfonEIoPS11dHcc07TtlNUc-YXpmXHFD6nICryMAJ2tRsXOTcb4.jpg"&gt;&lt;/p&gt;&lt;p&gt;</w:t>
      </w:r>
      <w:r>
        <w:rPr>
          <w:sz w:val="32"/>
          <w:szCs w:val="32"/>
        </w:rPr>
        <w:t>这类事件提醒我们要重视课程设计，确保教学内容既符合实际生活，又能引导学生正确理解并运用语言。在教材编写过程中，也应当考虑到不同国家和地区的人们如何使用英文，以及他们可能遇到的常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&lt;img src="/static-img/Rae-JE5APXym3NZz4knu7p-oFoQ-klydDhv3A2na3sknm2d82FOR2Fh-0C4SIqr5OWGvhfb4nesxWQG9OsiXMx-gHL4g3Mu4aPYm7gmbUrN21W7KJ1L9DucZeLsEWrYusHazrSXXr_DStPfonEIoPS11dHcc07TtlNUc-YXpmXHFD6nICryMAJ2tRsXOTcb4.jpg"&gt;&lt;/p&gt;&lt;p&gt;</w:t>
      </w:r>
      <w:r>
        <w:rPr>
          <w:sz w:val="32"/>
          <w:szCs w:val="32"/>
        </w:rPr>
        <w:t>通过参与讨论、角色扮演等活动，可以帮助学生提升社交技巧，如倾听、表达自己以及适应不同的情境。这有助于他们在未来能够更好地应对各种日常交流场景，即使是在说英文的情况下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初学者来说，当听到这样的话时，他们可能会感到尴尬或困惑。因此，心理健康教育成为了必要的一环。教师应该提供一个安全支持性的环境，让每位学生都能自由分享自己的感受，并从中学到如何面对同样类型的情境。</w:t>
      </w:r>
      <w:r>
        <w:rPr>
          <w:sz w:val="32"/>
          <w:szCs w:val="32"/>
        </w:rPr>
        <w:t>&lt;/p&gt;&lt;p&gt;&lt;a href = "/doc/877660-</w:t>
      </w:r>
      <w:r>
        <w:rPr>
          <w:sz w:val="32"/>
          <w:szCs w:val="32"/>
        </w:rPr>
        <w:t>英语课代表语涨奶喂我喝语言学习中的文化趣味与挑战</w:t>
      </w:r>
      <w:r>
        <w:rPr>
          <w:sz w:val="32"/>
          <w:szCs w:val="32"/>
        </w:rPr>
        <w:t>.doc" rel="alternate" download="877660-</w:t>
      </w:r>
      <w:r>
        <w:rPr>
          <w:sz w:val="32"/>
          <w:szCs w:val="32"/>
        </w:rPr>
        <w:t>英语课代表语涨奶喂我喝语言学习中的文化趣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