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雄逐鹿下载征服战场的策略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服战场的策略与技巧</w:t>
      </w:r>
      <w:r>
        <w:rPr>
          <w:sz w:val="32"/>
          <w:szCs w:val="32"/>
        </w:rPr>
        <w:t>&lt;/p&gt;&lt;p&gt;&lt;img src="/static-img/0bxvDU16oplyIyptPC6Wnyqz7IEEINOYks_G8aMHfbwSDzcJmc2o1JOHrnZN0tr3.jpg"&gt;&lt;/p&gt;&lt;p&gt;</w:t>
      </w:r>
      <w:r>
        <w:rPr>
          <w:sz w:val="32"/>
          <w:szCs w:val="32"/>
        </w:rPr>
        <w:t>如何开始群雄逐鹿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群雄逐鹿这个游戏之前，我们需要首先了解它的背景故事和基本玩法。群雄逐鹿是一个模拟历史上的三国时期战争的游戏，玩家可以选择不同的角色，如曹操、刘备、孙权等，并通过策略和决斗来争夺天下。要开始下载这个游戏，我们可以访问相关网站或者使用电子商店搜索“群雄逐鹿”，然后按照提示进行安装。</w:t>
      </w:r>
      <w:r>
        <w:rPr>
          <w:sz w:val="32"/>
          <w:szCs w:val="32"/>
        </w:rPr>
        <w:t>&lt;/p&gt;&lt;p&gt;&lt;img src="/static-img/r7-WWKokWYIwl18NxJJ_Lyqz7IEEINOYks_G8aMHfbwSDzcJmc2o1JOHrnZN0tr3.jpg"&gt;&lt;/p&gt;&lt;p&gt;</w:t>
      </w:r>
      <w:r>
        <w:rPr>
          <w:sz w:val="32"/>
          <w:szCs w:val="32"/>
        </w:rPr>
        <w:t>游戏中的角色和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每个角色的初始势力不同，有些可能会处于弱势，而有些则可能拥有较强的军事实力或经济基础。例如，曹操起初拥有较多兵力，但他的领地相对狭小；而刘备虽然人心所向但资源有限；孙权则是南方最强大的力量。但随着时间推移，这些情况也会发生变化，玩家需要不断调整策略以适应环境变化。</w:t>
      </w:r>
      <w:r>
        <w:rPr>
          <w:sz w:val="32"/>
          <w:szCs w:val="32"/>
        </w:rPr>
        <w:t>&lt;/p&gt;&lt;p&gt;&lt;img src="/static-img/SLFr6L_fWsE-ek4TIDGKrSqz7IEEINOYks_G8aMHfbwSDzcJmc2o1JOHrnZN0tr3.jpg"&gt;&lt;/p&gt;&lt;p&gt;</w:t>
      </w:r>
      <w:r>
        <w:rPr>
          <w:sz w:val="32"/>
          <w:szCs w:val="32"/>
        </w:rPr>
        <w:t>军事与经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实力的增强是竞争的一个关键因素。玩家需要通过建设城池、训练士兵来提升自己的军队战斗能力。而且，不仅要注重短期内打败敌人的能力，还要关注长远发展，以确保自己能够持续扩张势力。在此同时，经济也是一个重要方面，一定的物资储备有助于维持和加强军队，同时也有助于抵御外来侵扰。</w:t>
      </w:r>
      <w:r>
        <w:rPr>
          <w:sz w:val="32"/>
          <w:szCs w:val="32"/>
        </w:rPr>
        <w:t>&lt;/p&gt;&lt;p&gt;&lt;img src="/static-img/B91p5031-gTXQiecQFwl-iqz7IEEINOYks_G8aMHfbwSDzcJmc2o1JOHrnZN0tr3.jpg"&gt;&lt;/p&gt;&lt;p&gt;</w:t>
      </w:r>
      <w:r>
        <w:rPr>
          <w:sz w:val="32"/>
          <w:szCs w:val="32"/>
        </w:rPr>
        <w:t>外交关系与联盟建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三国时期，外交手段同样不可忽视。在游戏中，与其他国家建立良好的外交关系，可以获得贸易资源，或甚至结成联盟共同抵抗共同威胁。此外，对付其他势力的方法不仅限于武力，也可以通过政治手段，比如调动人口流动，使得对方失去主导地位，从而达到目的。</w:t>
      </w:r>
      <w:r>
        <w:rPr>
          <w:sz w:val="32"/>
          <w:szCs w:val="32"/>
        </w:rPr>
        <w:t>&lt;/p&gt;&lt;p&gt;&lt;img src="/static-img/CSq4hRXqwhSa5BKGrRbmoCqz7IEEINOYks_G8aMHfbwSDzcJmc2o1JOHrnZN0tr3.jpg"&gt;&lt;/p&gt;&lt;p&gt;</w:t>
      </w:r>
      <w:r>
        <w:rPr>
          <w:sz w:val="32"/>
          <w:szCs w:val="32"/>
        </w:rPr>
        <w:t>战役与决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股力量之间矛盾激化，最终还是无法避免一场大战。这时候，就到了展现你的指挥才能的时候了，无论是在战术布局上还是在实际战斗过程中，都需精心考虑每一步棋。如果你是一个喜欢快速解决问题的人，你可能更倾向于直接冲锋陷阵；如果你更注重长远计划，那么就应该更加细致周到地制定作战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真正体验到群雄逐鹿下载带来的乐趣，就必须投入足够的心血去探索这个复杂而又充满魅力的世界。不管是成为历史上的伟人，还是经历一次次生死悬念的决斗，每一步都将让你感受到这款游戏独有的魅力，它不仅是一款简单的战争模拟，更是一种文化情怀的一种表达，让我们一起走进那古老而神秘的大江南北，将历史变为现实，再现那些英雄们英勇的事迹。</w:t>
      </w:r>
      <w:r>
        <w:rPr>
          <w:sz w:val="32"/>
          <w:szCs w:val="32"/>
        </w:rPr>
        <w:t>&lt;/p&gt;&lt;p&gt;&lt;a href = "/doc/877658-</w:t>
      </w:r>
      <w:r>
        <w:rPr>
          <w:sz w:val="32"/>
          <w:szCs w:val="32"/>
        </w:rPr>
        <w:t>群雄逐鹿下载征服战场的策略与技巧</w:t>
      </w:r>
      <w:r>
        <w:rPr>
          <w:sz w:val="32"/>
          <w:szCs w:val="32"/>
        </w:rPr>
        <w:t>.doc" rel="alternate" download="877658-</w:t>
      </w:r>
      <w:r>
        <w:rPr>
          <w:sz w:val="32"/>
          <w:szCs w:val="32"/>
        </w:rPr>
        <w:t>群雄逐鹿下载征服战场的策略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