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星辰变华丽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心动？</w:t>
      </w:r>
      <w:r>
        <w:rPr>
          <w:sz w:val="32"/>
          <w:szCs w:val="32"/>
        </w:rPr>
        <w:t>&lt;/p&gt;&lt;p&gt;&lt;img src="/static-img/RTo1iAE3OKPRVmJJJn_AE0QOK-HAxxLGF8rgv7KBpLHDvNgPyGjGa3mtyKWxEZ5J.jpg"&gt;&lt;/p&gt;&lt;p&gt;</w:t>
      </w:r>
      <w:r>
        <w:rPr>
          <w:sz w:val="32"/>
          <w:szCs w:val="32"/>
        </w:rPr>
        <w:t>在浩瀚无垠的宇宙中，有一种力量，无论是古老文明还是现代科技，都无法抵挡其诱惑。这种力量，是对未知的渴望，是对自由的追求，它驱使着人类不停地探索，去发现那些隐藏在星辰背后的秘密。在这个故事里，我们将穿越时空，体验一次被这股力量所驱使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星际之旅？</w:t>
      </w:r>
      <w:r>
        <w:rPr>
          <w:sz w:val="32"/>
          <w:szCs w:val="32"/>
        </w:rPr>
        <w:t>&lt;/p&gt;&lt;p&gt;&lt;img src="/static-img/v5kIvOPn_g2uFzaQOeQDckQOK-HAxxLGF8rgv7KBpLGEimpPgaEd7B6LpAt3843Rx6waWbD24j_EfUtwU6pZfJRz4TY4NQfYsmsYWL0dP-LsT09UID8bX1soTTrc3iHqb3cfvG77QSFAb2_Porb6t3IlBm16yd7o7s3Rb6HfMnQ.jpg"&gt;&lt;/p&gt;&lt;p&gt;</w:t>
      </w:r>
      <w:r>
        <w:rPr>
          <w:sz w:val="32"/>
          <w:szCs w:val="32"/>
        </w:rPr>
        <w:t>想象一下，你站在一艘高科技飞船上，周围是由光和影构成的数字画面。这些画面显示的是从地球到遥远恒星系之间的地球、月亮、太阳系乃至更远的地方。这不是幻觉，而是一种技术，让你能实时感受到每一个角落的温度和光线。你伸出手，触摸屏幕上的某个点，那里的数据瞬间展现在你的眼前。你可以选择任何地方作为起点，一旦决定，就没有回头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知世界</w:t>
      </w:r>
      <w:r>
        <w:rPr>
          <w:sz w:val="32"/>
          <w:szCs w:val="32"/>
        </w:rPr>
        <w:t>&lt;/p&gt;&lt;p&gt;&lt;img src="/static-img/Pgi0NO-9-iu4ep-XZOAkzUQOK-HAxxLGF8rgv7KBpLGEimpPgaEd7B6LpAt3843Rx6waWbD24j_EfUtwU6pZfJRz4TY4NQfYsmsYWL0dP-LsT09UID8bX1soTTrc3iHqb3cfvG77QSFAb2_Porb6t3IlBm16yd7o7s3Rb6HfMnQ.jpg"&gt;&lt;/p&gt;&lt;p&gt;“</w:t>
      </w:r>
      <w:r>
        <w:rPr>
          <w:sz w:val="32"/>
          <w:szCs w:val="32"/>
        </w:rPr>
        <w:t>覆手天下为卿狂”这个词汇仿佛在脑海中回响，每一次呼吸都充满了期待。当你踏上这一趟冒险之旅，你会遇到各种各样的奇异生物，他们有的友好，有的则需要小心翼翼。这些生物住在不同的行星上，每个行星都有自己独特的地理环境和气候条件。你必须学会适应，不断学习，以便更好地与他们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知识</w:t>
      </w:r>
      <w:r>
        <w:rPr>
          <w:sz w:val="32"/>
          <w:szCs w:val="32"/>
        </w:rPr>
        <w:t>&lt;/p&gt;&lt;p&gt;&lt;img src="/static-img/qjhtwinId1fDi_jcQDJAsUQOK-HAxxLGF8rgv7KBpLGEimpPgaEd7B6LpAt3843Rx6waWbD24j_EfUtwU6pZfJRz4TY4NQfYsmsYWL0dP-LsT09UID8bX1soTTrc3iHqb3cfvG77QSFAb2_Porb6t3IlBm16yd7o7s3Rb6HfMnQ.jpg"&gt;&lt;/p&gt;&lt;p&gt;</w:t>
      </w:r>
      <w:r>
        <w:rPr>
          <w:sz w:val="32"/>
          <w:szCs w:val="32"/>
        </w:rPr>
        <w:t>每当你解决一个难题，或是完成一项挑战，便会获得新的技能或者知识。这不仅限于与外界交流，还包括如何维护飞船、如何应对不同环境中的危机等。此外，这些技能也可能帮助你揭开一些历史谜团，比如某些已灭绝物种或是遗失文明留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考验</w:t>
      </w:r>
      <w:r>
        <w:rPr>
          <w:sz w:val="32"/>
          <w:szCs w:val="32"/>
        </w:rPr>
        <w:t>&lt;/p&gt;&lt;p&gt;&lt;img src="/static-img/9_05G1kHopDcauoZdARXu0QOK-HAxxLGF8rgv7KBpLGEimpPgaEd7B6LpAt3843Rx6waWbD24j_EfUtwU6pZfJRz4TY4NQfYsmsYWL0dP-LsT09UID8bX1soTTrc3iHqb3cfvG77QSFAb2_Porb6t3IlBm16yd7o7s3Rb6HfMnQ.jpg"&gt;&lt;/p&gt;&lt;p&gt;</w:t>
      </w:r>
      <w:r>
        <w:rPr>
          <w:sz w:val="32"/>
          <w:szCs w:val="32"/>
        </w:rPr>
        <w:t>但这条道路并不平坦。在探索过程中，你将遇到许多困难和挑战。不仅是来自自然环境，如强烈风暴、高温低温极端条件，还有来自其他智能生命体的一系列策略斗争。而且，即使是在同类之间，也可能存在竞争，因为资源总是不够用。一切都是为了证明自己的能力，被人们铭记，从而实现“覆手天下为卿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逐渐积累了一笔丰富的人生经验，同时也收获了无数宝贵教训。在此过程中，你发现自己变得更加坚韧，更具创新精神，更懂得如何处理复杂的情况。当你的名字被记录进史册，当别人提起“那个勇敢探索者”，所有人都会知道那就是关于你的故事——关于“覆手天下为卿狂”的传奇。</w:t>
      </w:r>
      <w:r>
        <w:rPr>
          <w:sz w:val="32"/>
          <w:szCs w:val="32"/>
        </w:rPr>
        <w:t>&lt;/p&gt;&lt;p&gt;&lt;a href = "/doc/877618-</w:t>
      </w:r>
      <w:r>
        <w:rPr>
          <w:sz w:val="32"/>
          <w:szCs w:val="32"/>
        </w:rPr>
        <w:t>覆手天下为卿狂星辰变华丽的宇宙之旅</w:t>
      </w:r>
      <w:r>
        <w:rPr>
          <w:sz w:val="32"/>
          <w:szCs w:val="32"/>
        </w:rPr>
        <w:t>.doc" rel="alternate" download="877618-</w:t>
      </w:r>
      <w:r>
        <w:rPr>
          <w:sz w:val="32"/>
          <w:szCs w:val="32"/>
        </w:rPr>
        <w:t>覆手天下为卿狂星辰变华丽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