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择选择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天择：选择的征程》这部小说中，作者通过一系列精心设计的情节和人物发展，深刻探讨了人生选择的重要性。以下是对小说几个关键方面的分析：</w:t>
      </w:r>
      <w:r>
        <w:rPr>
          <w:sz w:val="32"/>
          <w:szCs w:val="32"/>
        </w:rPr>
        <w:t>&lt;/p&gt;&lt;p&gt;&lt;img src="/static-img/39490W8yOP5OD-gq2AHewOUx9oJd-5IYNxAYVqog7ga2GhxCpLlFF_c2l4Cn-wvC.jpg"&gt;&lt;/p&gt;&lt;p&gt;</w:t>
      </w:r>
      <w:r>
        <w:rPr>
          <w:sz w:val="32"/>
          <w:szCs w:val="32"/>
        </w:rPr>
        <w:t>人物塑造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每个角色都面临着重大的选择，这些选择不仅决定了他们的人生轨迹，也反映出他们内心深处的价值观和信念。例如，主角李明在面对死亡威胁时，他是否会为了救他人的生命而牺牲自己的，是一个极端考验他的勇气和善良的问题。</w:t>
      </w:r>
      <w:r>
        <w:rPr>
          <w:sz w:val="32"/>
          <w:szCs w:val="32"/>
        </w:rPr>
        <w:t>&lt;/p&gt;&lt;p&gt;&lt;img src="/static-img/G3jWY4ktILgQyifoBSx-FuUx9oJd-5IYNxAYVqog7gYPXoJk3d_AbYbDv62uKX80DzSyAqSVdj31RlkBf5OQO0G1gNKpg_kDUWHNlYoPbNo7gRO8nR3eYXqJr7_kozov5rd5vdullBHn0PxQb_bljzXDTewKFfI8n2ak-Ed96Sc.jpg"&gt;&lt;/p&gt;&lt;p&gt;</w:t>
      </w:r>
      <w:r>
        <w:rPr>
          <w:sz w:val="32"/>
          <w:szCs w:val="32"/>
        </w:rPr>
        <w:t>伦理道德与人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各种情节都涉及到复杂的人际关系以及道德问题，如朋友之间的忠诚、爱情中的自我牺牲等。这些建立了一个多维度的人性图景，让读者能够从不同角度去理解人类行为背后的动机和后果。</w:t>
      </w:r>
      <w:r>
        <w:rPr>
          <w:sz w:val="32"/>
          <w:szCs w:val="32"/>
        </w:rPr>
        <w:t>&lt;/p&gt;&lt;p&gt;&lt;img src="/static-img/GymauEHIYsz9bLdxmPpiyuUx9oJd-5IYNxAYVqog7gYPXoJk3d_AbYbDv62uKX80DzSyAqSVdj31RlkBf5OQO0G1gNKpg_kDUWHNlYoPbNo7gRO8nR3eYXqJr7_kozov5rd5vdullBHn0PxQb_bljzXDTewKFfI8n2ak-Ed96Sc.jpg"&gt;&lt;/p&gt;&lt;p&gt;</w:t>
      </w:r>
      <w:r>
        <w:rPr>
          <w:sz w:val="32"/>
          <w:szCs w:val="32"/>
        </w:rPr>
        <w:t>冒险与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其独特的冒险元素，为主角提供了一次又一次试炼。在这些挑战中，李明不断地成长，不仅身体上的力量增强，更重要的是精神上的坚韧和智慧提升。他逐渐学会如何做出正确的决策，并为自己的人生负责。</w:t>
      </w:r>
      <w:r>
        <w:rPr>
          <w:sz w:val="32"/>
          <w:szCs w:val="32"/>
        </w:rPr>
        <w:t>&lt;/p&gt;&lt;p&gt;&lt;img src="/static-img/gSkWZiqOuRuUXHM70gF72OUx9oJd-5IYNxAYVqog7gYPXoJk3d_AbYbDv62uKX80DzSyAqSVdj31RlkBf5OQO0G1gNKpg_kDUWHNlYoPbNo7gRO8nR3eYXqJr7_kozov5rd5vdullBHn0PxQb_bljzXDTewKFfI8n2ak-Ed96Sc.jpg"&gt;&lt;/p&gt;&lt;p&gt;</w:t>
      </w:r>
      <w:r>
        <w:rPr>
          <w:sz w:val="32"/>
          <w:szCs w:val="32"/>
        </w:rPr>
        <w:t>社会环境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背景故事的一部分，小说的社会环境描绘出了一个充满矛盾与变革的时代。作者通过细腻地描述不同阶层人民生活状况，将社会现实融入到故事情节之中，使得故事更加真实可信，同时也让读者能更好地理解当代社会的问题。</w:t>
      </w:r>
      <w:r>
        <w:rPr>
          <w:sz w:val="32"/>
          <w:szCs w:val="32"/>
        </w:rPr>
        <w:t>&lt;/p&gt;&lt;p&gt;&lt;img src="/static-img/NslKR33F7kCy3dOOg5uSQeUx9oJd-5IYNxAYVqog7gYPXoJk3d_AbYbDv62uKX80DzSyAqSVdj31RlkBf5OQO0G1gNKpg_kDUWHNlYoPbNo7gRO8nR3eYXqJr7_kozov5rd5vdullBHn0PxQb_bljzXDTewKFfI8n2ak-Ed96Sc.jpg"&gt;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天择》的结局给予了读者沉思空间，让人们从李明所经历的事情里汲取教训。每个人都会有自己的选择，但正如书中的主题一样，我们应该认真思考我们的决定，因为它们将影响我们未来的道路，以及我们成为谁的事实。</w:t>
      </w:r>
      <w:r>
        <w:rPr>
          <w:sz w:val="32"/>
          <w:szCs w:val="32"/>
        </w:rPr>
        <w:t>&lt;/p&gt;&lt;p&gt;&lt;a href = "/doc/877617-</w:t>
      </w:r>
      <w:r>
        <w:rPr>
          <w:sz w:val="32"/>
          <w:szCs w:val="32"/>
        </w:rPr>
        <w:t>天择选择的征程</w:t>
      </w:r>
      <w:r>
        <w:rPr>
          <w:sz w:val="32"/>
          <w:szCs w:val="32"/>
        </w:rPr>
        <w:t>.doc" rel="alternate" download="877617-</w:t>
      </w:r>
      <w:r>
        <w:rPr>
          <w:sz w:val="32"/>
          <w:szCs w:val="32"/>
        </w:rPr>
        <w:t>天择选择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