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探秘揭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物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人物的历史背景与成长环境</w:t>
      </w:r>
      <w:r>
        <w:rPr>
          <w:sz w:val="32"/>
          <w:szCs w:val="32"/>
        </w:rPr>
        <w:t>&lt;/p&gt;&lt;p&gt;&lt;img src="/static-img/Pz0sJDeYLvowE-L4eq9_sxA9t-8vsV3WI6_KP-8dwyidB666IWl5N-q6hW2rZTzE.png"&gt;&lt;/p&gt;&lt;p&gt;</w:t>
      </w:r>
      <w:r>
        <w:rPr>
          <w:sz w:val="32"/>
          <w:szCs w:val="32"/>
        </w:rPr>
        <w:t>在四人轮换的世界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物是众多角色中最为神秘的一位。他们的身世之谜让人们不断地猜测和讨论。有说法称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物出生于一个普通家庭，但从小便展现出了非凡的才能和潜力。这一点在他们的人生轨迹中占据了重要的地位，因为它决定了他们未来道路上的选择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人物在四人轮换中的角色定位</w:t>
      </w:r>
      <w:r>
        <w:rPr>
          <w:sz w:val="32"/>
          <w:szCs w:val="32"/>
        </w:rPr>
        <w:t>&lt;/p&gt;&lt;p&gt;&lt;img src="/static-img/979JKi78U0XDrQXCllfs2hA9t-8vsV3WI6_KP-8dwyjFsdKsSt6JRkeC2vDikLbi7QuOdf_7GdCjEz7Q0JkPB1VU4h5PQo8wqEatAKltv7MP80YRZoxjMPOLhbtW5gx6nwYoocsXhtYwxA3NbXGhSwxMpLPaEoPLpUZCHY3zYAg.png"&gt;&lt;/p&gt;&lt;p&gt;</w:t>
      </w:r>
      <w:r>
        <w:rPr>
          <w:sz w:val="32"/>
          <w:szCs w:val="32"/>
        </w:rPr>
        <w:t>通过对比其他三个人物，我们可以更清晰地了解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物在整个故事中的位置。它们不仅仅是简单的配角，而是每个情节中的关键元素。无论是在剧情发展还是角色间互动上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物都扮演着不可或缺的一角，他们对整个故事线产生了深远影响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人物与他人的关系分析</w:t>
      </w:r>
      <w:r>
        <w:rPr>
          <w:sz w:val="32"/>
          <w:szCs w:val="32"/>
        </w:rPr>
        <w:t>&lt;/p&gt;&lt;p&gt;&lt;img src="/static-img/Uak1cxT-mhG67Wfzp8-DRRA9t-8vsV3WI6_KP-8dwyjFsdKsSt6JRkeC2vDikLbi7QuOdf_7GdCjEz7Q0JkPB1VU4h5PQo8wqEatAKltv7MP80YRZoxjMPOLhbtW5gx6nwYoocsXhtYwxA3NbXGhSwxMpLPaEoPLpUZCHY3zYAg.png"&gt;&lt;/p&gt;&lt;p&gt;</w:t>
      </w:r>
      <w:r>
        <w:rPr>
          <w:sz w:val="32"/>
          <w:szCs w:val="32"/>
        </w:rPr>
        <w:t>四人轮换中，每个角色的相互作用都是精心设计的。而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个角色来说，它们似乎总能找到最佳的合作伙伴，或是激化矛盾，使得整体戏剧性十足。在这复杂的情感网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物既能独立行动，也能灵活调整自己，与其他角色形成独特而紧密的联系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人物内心世界探究</w:t>
      </w:r>
      <w:r>
        <w:rPr>
          <w:sz w:val="32"/>
          <w:szCs w:val="32"/>
        </w:rPr>
        <w:t>&lt;/p&gt;&lt;p&gt;&lt;img src="/static-img/cuKKmk9QtzQ-fRp1GLM9PBA9t-8vsV3WI6_KP-8dwyjFsdKsSt6JRkeC2vDikLbi7QuOdf_7GdCjEz7Q0JkPB1VU4h5PQo8wqEatAKltv7MP80YRZoxjMPOLhbtW5gx6nwYoocsXhtYwxA3NbXGhSwxMpLPaEoPLpUZCHY3zYAg.png"&gt;&lt;/p&gt;&lt;p&gt;</w:t>
      </w:r>
      <w:r>
        <w:rPr>
          <w:sz w:val="32"/>
          <w:szCs w:val="32"/>
        </w:rPr>
        <w:t>虽然外界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物有一定的认识，但真正理解其内心世界则需要更深入的心理分析。在此过程中，我们发现尽管表面看似冷漠甚至有些偏执，但实际上，这种外表下的坚韧精神正是推动者们成功所必需的一部分。这种内在力量使得任何一个人都不再局限于一隅，而能够跨越各种障碍去追求梦想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人员参与事件及决策影响力</w:t>
      </w:r>
      <w:r>
        <w:rPr>
          <w:sz w:val="32"/>
          <w:szCs w:val="32"/>
        </w:rPr>
        <w:t>&lt;/p&gt;&lt;p&gt;&lt;img src="/static-img/1eq6XHo5J6fzCwkLnBussRA9t-8vsV3WI6_KP-8dwyjFsdKsSt6JRkeC2vDikLbi7QuOdf_7GdCjEz7Q0JkPB1VU4h5PQo8wqEatAKltv7MP80YRZoxjMPOLhbtW5gx6nwYoocsXhtYwxA3NbXGhSwxMpLPaEoPLpUZCHY3zYAg.png"&gt;&lt;/p&gt;&lt;p&gt;</w:t>
      </w:r>
      <w:r>
        <w:rPr>
          <w:sz w:val="32"/>
          <w:szCs w:val="32"/>
        </w:rPr>
        <w:t>无疑，对于任何一个事实或假设性的事件，若没有该角色的介入，那么结果将大不相同。这也就意味着，无论是在战略布局还是意外机遇方面，都必须考虑到这一变量，以确保预期目标能够顺利实现或者避免灾难发生。在这样的情况下，理解并掌握如何有效利用这个因素，就成了所有参与者的核心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一步发展，我们期待看到更多关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员的情况，以及它们如何继续塑造自己的命运，同时也影响周围人的生活轨迹。这不仅是一场观察游戏，更是一次共同成长的小径。一切都还未结束，只要还有可能，即使最微小的事物也值得我们去关注和思考。此时此刻，让我们一起等待那些即将发生的事情，为这些令人兴奋的话题点燃希望之火吧！</w:t>
      </w:r>
      <w:r>
        <w:rPr>
          <w:sz w:val="32"/>
          <w:szCs w:val="32"/>
        </w:rPr>
        <w:t>&lt;/p&gt;&lt;p&gt;&lt;a href = "/doc/877579-</w:t>
      </w:r>
      <w:r>
        <w:rPr>
          <w:sz w:val="32"/>
          <w:szCs w:val="32"/>
        </w:rPr>
        <w:t>四人轮换探秘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物背后的故事</w:t>
      </w:r>
      <w:r>
        <w:rPr>
          <w:sz w:val="32"/>
          <w:szCs w:val="32"/>
        </w:rPr>
        <w:t>.doc" rel="alternate" download="877579-</w:t>
      </w:r>
      <w:r>
        <w:rPr>
          <w:sz w:val="32"/>
          <w:szCs w:val="32"/>
        </w:rPr>
        <w:t>四人轮换探秘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物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