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中的等待姗姗来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悠长的街巷，每当夜幕降临，微风轻拂，仿佛能听到街角那家小书店传来的低语。那里是许多年轻人的秘密基地，也是他们分享梦想和成就的地方。每个月的一天，人们都会聚集在这里，一起阅读、交流，那份沉醉于文字世界的喜悦，让这个小镇充满了无限的魅力。</w:t>
      </w:r>
      <w:r>
        <w:rPr>
          <w:sz w:val="32"/>
          <w:szCs w:val="32"/>
        </w:rPr>
        <w:t>&lt;/p&gt;&lt;p&gt;&lt;img src="/static-img/aFUN_XaxaFh3MeTXqLp5ZQR5rUz9InqtXSMZLzZ_bqEW70veWAWk8AuHcBAYPfOO.jpg"&gt;&lt;/p&gt;&lt;p&gt;</w:t>
      </w:r>
      <w:r>
        <w:rPr>
          <w:sz w:val="32"/>
          <w:szCs w:val="32"/>
        </w:rPr>
        <w:t>然而，就如同人生中总会有不期而至的情感波动，这个平静的小镇也曾经因为“姗姗来迟</w:t>
      </w:r>
      <w:r>
        <w:rPr>
          <w:sz w:val="32"/>
          <w:szCs w:val="32"/>
        </w:rPr>
        <w:t>txt”</w:t>
      </w:r>
      <w:r>
        <w:rPr>
          <w:sz w:val="32"/>
          <w:szCs w:val="32"/>
        </w:rPr>
        <w:t>的出现而被打破过。那是一个周末下午，当时气氛格外紧张，因为即将举办的一场文学比赛，对很多人来说，是一次展示才华、追求梦想的绝佳机会。</w:t>
      </w:r>
      <w:r>
        <w:rPr>
          <w:sz w:val="32"/>
          <w:szCs w:val="32"/>
        </w:rPr>
        <w:t>&lt;/p&gt;&lt;p&gt;</w:t>
      </w:r>
      <w:r>
        <w:rPr>
          <w:sz w:val="32"/>
          <w:szCs w:val="32"/>
        </w:rPr>
        <w:t>到了比赛当天，小书店里的人数比平常多出几倍，每个人都带着自己的作品和希望。主持人站在台上，用温暖的声音介绍最后一位参赛者的名字，但随后却发现，那位名叫李明的人并没有到场。在这样的紧张气氛中，他似乎成了所有人的焦点，无论是对他感到失望还是担心，都让这个原本应该是欢乐与激情相结合的地方变得有些尴尬。</w:t>
      </w:r>
      <w:r>
        <w:rPr>
          <w:sz w:val="32"/>
          <w:szCs w:val="32"/>
        </w:rPr>
        <w:t>&lt;/p&gt;&lt;p&gt;&lt;img src="/static-img/1ZilQImwTxx8LLtukigycQR5rUz9InqtXSMZLzZ_bqGpM07PepKoOddU2SzC421g1ok0d4dWm7YQD_13oHBG_GaCQeU4k5gkffY1eTYkOeTRJmqBPGVXrLF-chJoJHifhLLmzcryX-Q955VHR_4Ak9q5R4WJZpnpoow07BX0mf9lw29Ys-lfEh48QxPER55doJ6TgXroh1Eu3tybuWc5y2t5T1RIdDH51vUju8UFJ-I.jpg"&gt;&lt;/p&gt;&lt;p&gt;</w:t>
      </w:r>
      <w:r>
        <w:rPr>
          <w:sz w:val="32"/>
          <w:szCs w:val="32"/>
        </w:rPr>
        <w:t>就在大家以为这次文学比赛可能要因为一个人的延误而失败时，不远处突然响起了一阵急促的心跳声。一道门缓缓打开，一位脸色苍白但眼神坚定的年轻人走了进来。他向主持人致歉，说自己是在路上遇到了突发的事故，而他的作品竟然遗落在车上的电脑上了。此刻，他只好从记忆中回忆起每一个字，每一个句子，只为了能够参与到这场属于自己和他朋友们共同期待已久的盛事中去。</w:t>
      </w:r>
      <w:r>
        <w:rPr>
          <w:sz w:val="32"/>
          <w:szCs w:val="32"/>
        </w:rPr>
        <w:t>&lt;/p&gt;&lt;p&gt;</w:t>
      </w:r>
      <w:r>
        <w:rPr>
          <w:sz w:val="32"/>
          <w:szCs w:val="32"/>
        </w:rPr>
        <w:t>听闻此言，全体观众都被深深地打动了。这不仅仅是一场文学比赛，更是一次关于勇敢面对困难、坚守信念和友谊力量展现的盛宴。当李明开始朗读他的作品时，整个空间仿佛凝固了。每一句话都像是在诉说着那些隐藏在心底深处最真挚的情感，在那片宁静之余显得格外生动和充满力量。</w:t>
      </w:r>
      <w:r>
        <w:rPr>
          <w:sz w:val="32"/>
          <w:szCs w:val="32"/>
        </w:rPr>
        <w:t>&lt;/p&gt;&lt;p&gt;&lt;img src="/static-img/yW5dF9plp2JkWTrfnR82kgR5rUz9InqtXSMZLzZ_bqGpM07PepKoOddU2SzC421g1ok0d4dWm7YQD_13oHBG_GaCQeU4k5gkffY1eTYkOeTRJmqBPGVXrLF-chJoJHifhLLmzcryX-Q955VHR_4Ak9q5R4WJZpnpoow07BX0mf9lw29Ys-lfEh48QxPER55doJ6TgXroh1Eu3tybuWc5y2t5T1RIdDH51vUju8UFJ-I.jpg"&gt;&lt;/p&gt;&lt;p&gt;</w:t>
      </w:r>
      <w:r>
        <w:rPr>
          <w:sz w:val="32"/>
          <w:szCs w:val="32"/>
        </w:rPr>
        <w:t>虽然时间已经接近结束，但是大家都不愿意放弃那个瞬间，他们用掌声支持着李明，让他的声音穿透夜空，与星辰交汇。尽管他以“姗姗来迟</w:t>
      </w:r>
      <w:r>
        <w:rPr>
          <w:sz w:val="32"/>
          <w:szCs w:val="32"/>
        </w:rPr>
        <w:t>txt”</w:t>
      </w:r>
      <w:r>
        <w:rPr>
          <w:sz w:val="32"/>
          <w:szCs w:val="32"/>
        </w:rPr>
        <w:t>为题材写作，但这并不重要，最重要的是那个故事背后的勇气与真诚，以及它给予每个人内心深处所产生的情感共鸣。</w:t>
      </w:r>
      <w:r>
        <w:rPr>
          <w:sz w:val="32"/>
          <w:szCs w:val="32"/>
        </w:rPr>
        <w:t>&lt;/p&gt;&lt;p&gt;</w:t>
      </w:r>
      <w:r>
        <w:rPr>
          <w:sz w:val="32"/>
          <w:szCs w:val="32"/>
        </w:rPr>
        <w:t>通过这一切，小镇上的居民们明白了，即使生活中的某些事情看似简单，却往往蕴含着复杂的情感纠葛。而对于那些真正意义上的艺术家们来说，他们或许永远不会缺乏灵感，而只要心存热爱，便能从任何地方找到创作的源泉，从而编织出更多令人印象深刻的话题，为这个小镇增添更多美丽篇章。</w:t>
      </w:r>
      <w:r>
        <w:rPr>
          <w:sz w:val="32"/>
          <w:szCs w:val="32"/>
        </w:rPr>
        <w:t>&lt;/p&gt;&lt;p&gt;&lt;img src="/static-img/8iKhCBnZvF0h1t8nRLHI4AR5rUz9InqtXSMZLzZ_bqGpM07PepKoOddU2SzC421g1ok0d4dWm7YQD_13oHBG_GaCQeU4k5gkffY1eTYkOeTRJmqBPGVXrLF-chJoJHifhLLmzcryX-Q955VHR_4Ak9q5R4WJZpnpoow07BX0mf9lw29Ys-lfEh48QxPER55doJ6TgXroh1Eu3tybuWc5y2t5T1RIdDH51vUju8UFJ-I.jpg"&gt;&lt;/p&gt;&lt;p&gt;&lt;a href = "/doc/877565-</w:t>
      </w:r>
      <w:r>
        <w:rPr>
          <w:sz w:val="32"/>
          <w:szCs w:val="32"/>
        </w:rPr>
        <w:t>晚风中的等待姗姗来迟的故事</w:t>
      </w:r>
      <w:r>
        <w:rPr>
          <w:sz w:val="32"/>
          <w:szCs w:val="32"/>
        </w:rPr>
        <w:t>.doc" rel="alternate" download="877565-</w:t>
      </w:r>
      <w:r>
        <w:rPr>
          <w:sz w:val="32"/>
          <w:szCs w:val="32"/>
        </w:rPr>
        <w:t>晚风中的等待姗姗来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