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风云下的白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起源</w:t>
      </w:r>
      <w:r>
        <w:rPr>
          <w:sz w:val="32"/>
          <w:szCs w:val="32"/>
        </w:rPr>
        <w:t>&lt;/p&gt;&lt;p&gt;&lt;img src="/static-img/XaFAatU_ng_HJXnJAQD9kFCD7k2h8uUUHJ_6fmNTip-nuUt7rNJfThIJIUQl2HZd.jpg"&gt;&lt;/p&gt;&lt;p&gt;</w:t>
      </w:r>
      <w:r>
        <w:rPr>
          <w:sz w:val="32"/>
          <w:szCs w:val="32"/>
        </w:rPr>
        <w:t>在一个不太平的时代，白洁是一个小村庄里的姑娘，她天生丽质，心地善良。然而，在这个充满欲望和背叛的小镇上，人们的心灵深处藏着无数秘密。在这样的环境中，白洁逐渐学会了如何保护自己，不让那些恶意的目光触及她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风云中的她</w:t>
      </w:r>
      <w:r>
        <w:rPr>
          <w:sz w:val="32"/>
          <w:szCs w:val="32"/>
        </w:rPr>
        <w:t>&lt;/p&gt;&lt;p&gt;&lt;img src="/static-img/B65XfmALtIwjaw1Q7qlDglCD7k2h8uUUHJ_6fmNTip9v6U518vEGL-yuQqAOUrOa2GNtWngGbV3WvPbKK4GNfGdz-ZPwziRkFGFAZ8Vit-Cj68duF_yn3ijN0PMnV0ucgZfXJFWzvaGhl1WDX3OCiA.jpg"&gt;&lt;/p&gt;&lt;p&gt;</w:t>
      </w:r>
      <w:r>
        <w:rPr>
          <w:sz w:val="32"/>
          <w:szCs w:val="32"/>
        </w:rPr>
        <w:t>随着时间的流逝，一些男子开始对白洁产生了不同的感情，他们中的某些人甚至愿意为了她而牺牲一切。但是，这个小镇上的男人们大多数心怀鬼胎，他们用贪婪和虚伪包装自己的欲望。这些人的生活就像是一场永无止境的绿帽风云，每个人都在角力争取权力，而他们的手下戏剧性地发生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绿帽之间的博弈</w:t>
      </w:r>
      <w:r>
        <w:rPr>
          <w:sz w:val="32"/>
          <w:szCs w:val="32"/>
        </w:rPr>
        <w:t>&lt;/p&gt;&lt;p&gt;&lt;img src="/static-img/HRfTYEuGbYgc7513kQE6J1CD7k2h8uUUHJ_6fmNTip9v6U518vEGL-yuQqAOUrOa2GNtWngGbV3WvPbKK4GNfGdz-ZPwziRkFGFAZ8Vit-Cj68duF_yn3ijN0PMnV0ucgZfXJFWzvaGhl1WDX3OCiA.jpg"&gt;&lt;/p&gt;&lt;p&gt;</w:t>
      </w:r>
      <w:r>
        <w:rPr>
          <w:sz w:val="32"/>
          <w:szCs w:val="32"/>
        </w:rPr>
        <w:t>当一些男人试图接近或控制白洁时，她会使用各种策略来保护自己。她知道，如果暴露自己的弱点，那么那些野心勃勃的人就会利用这一点来达到目的。因此，她总是保持一颗警觉的心，对每一个可能威胁到自己安全的人都不放松警惕。这场博弈就像是在暗夜中进行的一场猫鼠游戏，只有最狡猾者才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说与谣言</w:t>
      </w:r>
      <w:r>
        <w:rPr>
          <w:sz w:val="32"/>
          <w:szCs w:val="32"/>
        </w:rPr>
        <w:t>&lt;/p&gt;&lt;p&gt;&lt;img src="/static-img/dfKE5cYEElMPi9Ha7qr_IlCD7k2h8uUUHJ_6fmNTip9v6U518vEGL-yuQqAOUrOa2GNtWngGbV3WvPbKK4GNfGdz-ZPwziRkFGFAZ8Vit-Cj68duF_yn3ijN0PMnV0ucgZfXJFWzvaGhl1WDX3OCiA.jpg"&gt;&lt;/p&gt;&lt;p&gt;</w:t>
      </w:r>
      <w:r>
        <w:rPr>
          <w:sz w:val="32"/>
          <w:szCs w:val="32"/>
        </w:rPr>
        <w:t>关于白洁，有很多传说和谣言在小镇上流传开来。一部分人认为她是一个神仙降世，而另一部分则把她看作是魔女。但实际上，无论这些故事如何夸张，其核心都是围绕着一个事实：在这个充满阴谋的小镇上，有一个人能够抵御所有诱惑，并且维持住了自己的清净之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遇到的挑战</w:t>
      </w:r>
      <w:r>
        <w:rPr>
          <w:sz w:val="32"/>
          <w:szCs w:val="32"/>
        </w:rPr>
        <w:t>&lt;/p&gt;&lt;p&gt;&lt;img src="/static-img/XfY7ra-ahecRQG00_mC_dlCD7k2h8uUUHJ_6fmNTip9v6U518vEGL-yuQqAOUrOa2GNtWngGbV3WvPbKK4GNfGdz-ZPwziRkFGFAZ8Vit-Cj68duF_yn3ijN0PMnV0ucgZfXJFWzvaGhl1WDX3OCiA.png"&gt;&lt;/p&gt;&lt;p&gt;</w:t>
      </w:r>
      <w:r>
        <w:rPr>
          <w:sz w:val="32"/>
          <w:szCs w:val="32"/>
        </w:rPr>
        <w:t>随着时间推移，小镇上的事件变得越发复杂。当一些强大的势力介入时，小镇进入了一段混乱期。黑帮、家族企业等力量纷纷涌入，将原本简单的小镇变成了政治斗争和犯罪活动的舞台。在这样的背景下，白洁面临前所未有的考验——如何在这片动荡土地上继续保持她的纯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地缘政治斗争，最终，小镇恢复了它曾经宁静的地方。不知疲倦追求权力的男人们都离开了，而那些真正关心这片土地的人开始重建社会秩序。而作为这个故事中心人物之一、始终坚守道德高地的白洁，则选择远离喧嚣，以一种更加隐蔽但更为安全的地方生活下去。尽管外界仍然会有一些声音讲述关于她的故事，但对于已经回到自然之美与安宁生活状态中的她来说，这些不过是遥远记忆的一部分。她终于可以享受那份属于只有纯真的生命才有的宁静与幸福。</w:t>
      </w:r>
      <w:r>
        <w:rPr>
          <w:sz w:val="32"/>
          <w:szCs w:val="32"/>
        </w:rPr>
        <w:t>&lt;/p&gt;&lt;p&gt;&lt;a href = "/doc/877559-</w:t>
      </w:r>
      <w:r>
        <w:rPr>
          <w:sz w:val="32"/>
          <w:szCs w:val="32"/>
        </w:rPr>
        <w:t>绿帽风云下的白洁传奇</w:t>
      </w:r>
      <w:r>
        <w:rPr>
          <w:sz w:val="32"/>
          <w:szCs w:val="32"/>
        </w:rPr>
        <w:t>.doc" rel="alternate" download="877559-</w:t>
      </w:r>
      <w:r>
        <w:rPr>
          <w:sz w:val="32"/>
          <w:szCs w:val="32"/>
        </w:rPr>
        <w:t>绿帽风云下的白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