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的温柔回响爱情重逢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已经忘记了初恋的感觉？</w:t>
      </w:r>
      <w:r>
        <w:rPr>
          <w:sz w:val="32"/>
          <w:szCs w:val="32"/>
        </w:rPr>
        <w:t>&lt;/p&gt;&lt;p&gt;&lt;img src="/static-img/R71dnOQp3eJu84BW7hFbzjqOjRV64mO-4lZPl07ErFTAIAKYjePBB_P_D6ThMiPi.jpg"&gt;&lt;/p&gt;&lt;p&gt;</w:t>
      </w:r>
      <w:r>
        <w:rPr>
          <w:sz w:val="32"/>
          <w:szCs w:val="32"/>
        </w:rPr>
        <w:t>第二次初恋，一个充满期待和怀旧的情感词汇，它代表着重新开始的可能性，也预示着成长与改变。对于许多人来说，第一次初恋是一个特殊而又不经意的时刻，它可能伴随着青涩、激动和无数未知。但有时候，我们会发现自己站在了另一个起点，那个起点正是第二次初恋。</w:t>
      </w:r>
      <w:r>
        <w:rPr>
          <w:sz w:val="32"/>
          <w:szCs w:val="32"/>
        </w:rPr>
        <w:t>&lt;/p&gt;&lt;p&gt;</w:t>
      </w:r>
      <w:r>
        <w:rPr>
          <w:sz w:val="32"/>
          <w:szCs w:val="32"/>
        </w:rPr>
        <w:t>你是否已经准备好再次尝试爱情？</w:t>
      </w:r>
      <w:r>
        <w:rPr>
          <w:sz w:val="32"/>
          <w:szCs w:val="32"/>
        </w:rPr>
        <w:t>&lt;/p&gt;&lt;p&gt;&lt;img src="/static-img/wv7YO9pOL9PDAfJbv3HDEDqOjRV64mO-4lZPl07ErFTU2TRXDMWzIYpj1xRECzyrhrFXKxb3AROEM9YFAi5Jnug62TfZml20a2QZ9MVVCNnT_eVCP135gTmqeqOe6ulBDXVAqxFw-yJtjciqOmI1fbnfh-TlVbOouNP-4LJR69m5rGpGleZ_NHYUebfri5XS.jpg"&gt;&lt;/p&gt;&lt;p&gt;</w:t>
      </w:r>
      <w:r>
        <w:rPr>
          <w:sz w:val="32"/>
          <w:szCs w:val="32"/>
        </w:rPr>
        <w:t>在我们的人生旅途中，有些章节显得格外重要，而第二次初恋恰恰是一段重返童年的旅程。在这个过程中，我们不仅要面对自己的内心世界，还要学会如何与他人相处。它要求我们勇敢地跨出舒适区，去探索新的感情世界，这也许会让我们发现一些以前没有注意到的自己。</w:t>
      </w:r>
      <w:r>
        <w:rPr>
          <w:sz w:val="32"/>
          <w:szCs w:val="32"/>
        </w:rPr>
        <w:t>&lt;/p&gt;&lt;p&gt;</w:t>
      </w:r>
      <w:r>
        <w:rPr>
          <w:sz w:val="32"/>
          <w:szCs w:val="32"/>
        </w:rPr>
        <w:t>你的心是否还能被深深打动？</w:t>
      </w:r>
      <w:r>
        <w:rPr>
          <w:sz w:val="32"/>
          <w:szCs w:val="32"/>
        </w:rPr>
        <w:t>&lt;/p&gt;&lt;p&gt;&lt;img src="/static-img/WcXX1qlw2v0nGoxSBLwg3jqOjRV64mO-4lZPl07ErFTU2TRXDMWzIYpj1xRECzyrhrFXKxb3AROEM9YFAi5Jnug62TfZml20a2QZ9MVVCNnT_eVCP135gTmqeqOe6ulBDXVAqxFw-yJtjciqOmI1fbnfh-TlVbOouNP-4LJR69m5rGpGleZ_NHYUebfri5XS.jpg"&gt;&lt;/p&gt;&lt;p&gt;</w:t>
      </w:r>
      <w:r>
        <w:rPr>
          <w:sz w:val="32"/>
          <w:szCs w:val="32"/>
        </w:rPr>
        <w:t>当我们步入成年后，不少人可能因为工作、学习或生活压力而放慢了寻找爱情的脚步。但有一天，当我们的生活变得更加稳定和丰富时，我们突然意识到：为什么不再给自己的爱情故事续写呢？这就是为什么很多人选择迎接第二次初恋的时候，他们的心灵已经足够成熟，可以更好地理解和珍惜眼前的每一份感情。</w:t>
      </w:r>
      <w:r>
        <w:rPr>
          <w:sz w:val="32"/>
          <w:szCs w:val="32"/>
        </w:rPr>
        <w:t>&lt;/p&gt;&lt;p&gt;</w:t>
      </w:r>
      <w:r>
        <w:rPr>
          <w:sz w:val="32"/>
          <w:szCs w:val="32"/>
        </w:rPr>
        <w:t>你是否愿意接受过去无法接受的事实？</w:t>
      </w:r>
      <w:r>
        <w:rPr>
          <w:sz w:val="32"/>
          <w:szCs w:val="32"/>
        </w:rPr>
        <w:t>&lt;/p&gt;&lt;p&gt;&lt;img src="/static-img/Fl5w9BfFLgIOZydlWYpaQDqOjRV64mO-4lZPl07ErFTU2TRXDMWzIYpj1xRECzyrhrFXKxb3AROEM9YFAi5Jnug62TfZml20a2QZ9MVVCNnT_eVCP135gTmqeqOe6ulBDXVAqxFw-yJtjciqOmI1fbnfh-TlVbOouNP-4LJR69m5rGpGleZ_NHYUebfri5XS.jpg"&gt;&lt;/p&gt;&lt;p&gt;</w:t>
      </w:r>
      <w:r>
        <w:rPr>
          <w:sz w:val="32"/>
          <w:szCs w:val="32"/>
        </w:rPr>
        <w:t>然而，在追求第二次初恋的时候，我们往往需要接受一些曾经无法接受的事情。这包括对前任关系的反思，以及对未来的无限憧憬。这种转变并不容易，因为它涉及到个人价值观念的大幅度调整以及心理上的承受能力提升。在这一过程中，每一次失败都是一种宝贵的经验积累，为将来铺平了道路。</w:t>
      </w:r>
      <w:r>
        <w:rPr>
          <w:sz w:val="32"/>
          <w:szCs w:val="32"/>
        </w:rPr>
        <w:t>&lt;/p&gt;&lt;p&gt;</w:t>
      </w:r>
      <w:r>
        <w:rPr>
          <w:sz w:val="32"/>
          <w:szCs w:val="32"/>
        </w:rPr>
        <w:t>你的未来是什么样子？</w:t>
      </w:r>
      <w:r>
        <w:rPr>
          <w:sz w:val="32"/>
          <w:szCs w:val="32"/>
        </w:rPr>
        <w:t>&lt;/p&gt;&lt;p&gt;&lt;img src="/static-img/QTJq8pi_YXfc4X4BW0y8rTqOjRV64mO-4lZPl07ErFTU2TRXDMWzIYpj1xRECzyrhrFXKxb3AROEM9YFAi5Jnug62TfZml20a2QZ9MVVCNnT_eVCP135gTmqeqOe6ulBDXVAqxFw-yJtjciqOmI1fbnfh-TlVbOouNP-4LJR69m5rGpGleZ_NHYUebfri5XS.jpg"&gt;&lt;/p&gt;&lt;p&gt;</w:t>
      </w:r>
      <w:r>
        <w:rPr>
          <w:sz w:val="32"/>
          <w:szCs w:val="32"/>
        </w:rPr>
        <w:t>进入新的关系，无疑是一场冒险，但也是一个绝佳机会，让我们了解更多关于自我的秘密，并且学会如何在不同的情况下保持幸福。想象一下，你现在拥有更多智慧，更强大的自我控制力，更清晰的人生目标。而这些都是构建成功关系所必需的一部分，这也是第二次初恋能够带给我们的最美好的礼物之一——一种全新的生活体验。</w:t>
      </w:r>
      <w:r>
        <w:rPr>
          <w:sz w:val="32"/>
          <w:szCs w:val="32"/>
        </w:rPr>
        <w:t>&lt;/p&gt;&lt;p&gt;</w:t>
      </w:r>
      <w:r>
        <w:rPr>
          <w:sz w:val="32"/>
          <w:szCs w:val="32"/>
        </w:rPr>
        <w:t>你准备好了吗，再一次跳进那温暖而又陌生的海洋里？</w:t>
      </w:r>
      <w:r>
        <w:rPr>
          <w:sz w:val="32"/>
          <w:szCs w:val="32"/>
        </w:rPr>
        <w:t>&lt;/p&gt;&lt;p&gt;</w:t>
      </w:r>
      <w:r>
        <w:rPr>
          <w:sz w:val="32"/>
          <w:szCs w:val="32"/>
        </w:rPr>
        <w:t>最后，当一切准备就绪，当内心的声音告诉你，现在是时候再一次尝试那份最初的情感时，那么不要犹豫，就像第一回合一样勇敢地迈出一步。你不知道等待在那里的是什么，但即使这样，你依然决定去探索，因为这是属于你的故事，是属于你的梦想，是属于你的另一段传奇——第二次初恋。</w:t>
      </w:r>
      <w:r>
        <w:rPr>
          <w:sz w:val="32"/>
          <w:szCs w:val="32"/>
        </w:rPr>
        <w:t>&lt;/p&gt;&lt;p&gt;&lt;a href = "/doc/877536-</w:t>
      </w:r>
      <w:r>
        <w:rPr>
          <w:sz w:val="32"/>
          <w:szCs w:val="32"/>
        </w:rPr>
        <w:t>第二次初恋的温柔回响爱情重逢成长</w:t>
      </w:r>
      <w:r>
        <w:rPr>
          <w:sz w:val="32"/>
          <w:szCs w:val="32"/>
        </w:rPr>
        <w:t>.doc" rel="alternate" download="877536-</w:t>
      </w:r>
      <w:r>
        <w:rPr>
          <w:sz w:val="32"/>
          <w:szCs w:val="32"/>
        </w:rPr>
        <w:t>第二次初恋的温柔回响爱情重逢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