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花记小宝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探险的故事里，小宝踏上了寻找传说中的“花之仙果”的旅程。他的冒险被记录下来，成为了许多人观看的热门视频。在这些视频中，小宝展现了他对自然世界的深厚热爱以及面对困难时不屈不挠的精神。</w:t>
      </w:r>
      <w:r>
        <w:rPr>
          <w:sz w:val="32"/>
          <w:szCs w:val="32"/>
        </w:rPr>
        <w:t>&lt;/p&gt;&lt;p&gt;&lt;img src="/static-img/FuhKv7p2lxbo_gLk_96Ta1FRsmSWv6O0E8Q8Brl0iXfzgioFoGI_KPXV53ooZUjI.jpg"&gt;&lt;/p&gt;&lt;p&gt;</w:t>
      </w:r>
      <w:r>
        <w:rPr>
          <w:sz w:val="32"/>
          <w:szCs w:val="32"/>
        </w:rPr>
        <w:t>小宝与野生动植物的友好交流</w:t>
      </w:r>
      <w:r>
        <w:rPr>
          <w:sz w:val="32"/>
          <w:szCs w:val="32"/>
        </w:rPr>
        <w:t>&lt;/p&gt;&lt;p&gt;</w:t>
      </w:r>
      <w:r>
        <w:rPr>
          <w:sz w:val="32"/>
          <w:szCs w:val="32"/>
        </w:rPr>
        <w:t>小宝在寻花过程中，与各种野生动植物进行了友好的交流。这一系列视频展示了小宝如何耐心地观察并理解自然界中的每一个生命，这种态度让人感受到一种和谐共生的美好。例如，在某个网站上看的小宝与一只可爱的小松鼠玩耍的情景，展现了人类与动物之间温馨友好的互动。</w:t>
      </w:r>
      <w:r>
        <w:rPr>
          <w:sz w:val="32"/>
          <w:szCs w:val="32"/>
        </w:rPr>
        <w:t>&lt;/p&gt;&lt;p&gt;&lt;img src="/static-img/6lUGzi-EpjKOv9D7yIfGzFFRsmSWv6O0E8Q8Brl0iXemf6QNmFg93FL_n5_-kHdSdTCvdhbvhPRbD_S0JhD4R7BdVeR4gbWuk-JZXA6TCghnp9UAxjpusx_f0p_0pt5IQWXMdcNJ_2_MVeXHI_xO8A.jpg"&gt;&lt;/p&gt;&lt;p&gt;</w:t>
      </w:r>
      <w:r>
        <w:rPr>
          <w:sz w:val="32"/>
          <w:szCs w:val="32"/>
        </w:rPr>
        <w:t>探索未知领域，开拓视野</w:t>
      </w:r>
      <w:r>
        <w:rPr>
          <w:sz w:val="32"/>
          <w:szCs w:val="32"/>
        </w:rPr>
        <w:t>&lt;/p&gt;&lt;p&gt;</w:t>
      </w:r>
      <w:r>
        <w:rPr>
          <w:sz w:val="32"/>
          <w:szCs w:val="32"/>
        </w:rPr>
        <w:t>在追逐传说之花途中，小宝不断地穿越不同的环境，从密林到高山，从河流到沙漠。他勇敢地面对挑战，不畏艰难，这些都被捕捉成了精彩绝伦的小短片。观看者可以通过这样的视频来体会到探索未知、开拓视野的心理活动。</w:t>
      </w:r>
      <w:r>
        <w:rPr>
          <w:sz w:val="32"/>
          <w:szCs w:val="32"/>
        </w:rPr>
        <w:t>&lt;/p&gt;&lt;p&gt;&lt;img src="/static-img/j0I2f_5Pi2247cesYtZSWVFRsmSWv6O0E8Q8Brl0iXemf6QNmFg93FL_n5_-kHdSdTCvdhbvhPRbD_S0JhD4R7BdVeR4gbWuk-JZXA6TCghnp9UAxjpusx_f0p_0pt5IQWXMdcNJ_2_MVeXHI_xO8A.jpg"&gt;&lt;/p&gt;&lt;p&gt;</w:t>
      </w:r>
      <w:r>
        <w:rPr>
          <w:sz w:val="32"/>
          <w:szCs w:val="32"/>
        </w:rPr>
        <w:t>环保意识与责任感</w:t>
      </w:r>
      <w:r>
        <w:rPr>
          <w:sz w:val="32"/>
          <w:szCs w:val="32"/>
        </w:rPr>
        <w:t>&lt;/p&gt;&lt;p&gt;</w:t>
      </w:r>
      <w:r>
        <w:rPr>
          <w:sz w:val="32"/>
          <w:szCs w:val="32"/>
        </w:rPr>
        <w:t>随着时间推移，小宝也开始意识到了自己所处环境对于地球未来承载能力的问题。在一些影片中，他讲述了如何保护生物多样性，以及减少个人生活方式带来的负面影响。这些建议虽然简单，却非常有力地促使观众去思考自己的行为对环境造成的一切影响。</w:t>
      </w:r>
      <w:r>
        <w:rPr>
          <w:sz w:val="32"/>
          <w:szCs w:val="32"/>
        </w:rPr>
        <w:t>&lt;/p&gt;&lt;p&gt;&lt;img src="/static-img/0MGkIjQHqksOvcqP7PAKxlFRsmSWv6O0E8Q8Brl0iXemf6QNmFg93FL_n5_-kHdSdTCvdhbvhPRbD_S0JhD4R7BdVeR4gbWuk-JZXA6TCghnp9UAxjpusx_f0p_0pt5IQWXMdcNJ_2_MVeXHI_xO8A.jpg"&gt;&lt;/p&gt;&lt;p&gt;</w:t>
      </w:r>
      <w:r>
        <w:rPr>
          <w:sz w:val="32"/>
          <w:szCs w:val="32"/>
        </w:rPr>
        <w:t>传统知识与现代科技结合</w:t>
      </w:r>
      <w:r>
        <w:rPr>
          <w:sz w:val="32"/>
          <w:szCs w:val="32"/>
        </w:rPr>
        <w:t>&lt;/p&gt;&lt;p&gt;</w:t>
      </w:r>
      <w:r>
        <w:rPr>
          <w:sz w:val="32"/>
          <w:szCs w:val="32"/>
        </w:rPr>
        <w:t>在其寻找过程中，小堡还得到了当地居民提供的一些古老智慧，这种结合传统知识和现代科技的手法，使得整个探险更加科学且高效。此类内容为人们提供了一种新的学习方法，让古老智慧能够适应现代社会，并发挥最大作用。</w:t>
      </w:r>
      <w:r>
        <w:rPr>
          <w:sz w:val="32"/>
          <w:szCs w:val="32"/>
        </w:rPr>
        <w:t>&lt;/p&gt;&lt;p&gt;&lt;img src="/static-img/mBC_G6oqy2LCu_U6mSdPnVFRsmSWv6O0E8Q8Brl0iXemf6QNmFg93FL_n5_-kHdSdTCvdhbvhPRbD_S0JhD4R7BdVeR4gbWuk-JZXA6TCghnp9UAxjpusx_f0p_0pt5IQWXMdcNJ_2_MVeXHI_xO8A.jpg"&gt;&lt;/p&gt;&lt;p&gt;</w:t>
      </w:r>
      <w:r>
        <w:rPr>
          <w:sz w:val="32"/>
          <w:szCs w:val="32"/>
        </w:rPr>
        <w:t>冒险精神激励青少年向上</w:t>
      </w:r>
      <w:r>
        <w:rPr>
          <w:sz w:val="32"/>
          <w:szCs w:val="32"/>
        </w:rPr>
        <w:t>&lt;/p&gt;&lt;p&gt;</w:t>
      </w:r>
      <w:r>
        <w:rPr>
          <w:sz w:val="32"/>
          <w:szCs w:val="32"/>
        </w:rPr>
        <w:t>通过观看这些关于小寶尋花經歷的視頻，可以看到他无畏前行、坚持到底的人格魅力。而这种积极向上的生活态度，对于年轻一代来说，是一个很好的启示和榜样。他们可以从小寶身上学到勇气、毅力以及不懈追求目标的心理素质。</w:t>
      </w:r>
      <w:r>
        <w:rPr>
          <w:sz w:val="32"/>
          <w:szCs w:val="32"/>
        </w:rPr>
        <w:t>&lt;/p&gt;&lt;p&gt;</w:t>
      </w:r>
      <w:r>
        <w:rPr>
          <w:sz w:val="32"/>
          <w:szCs w:val="32"/>
        </w:rPr>
        <w:t>文化价值与教育意义</w:t>
      </w:r>
      <w:r>
        <w:rPr>
          <w:sz w:val="32"/>
          <w:szCs w:val="32"/>
        </w:rPr>
        <w:t>&lt;/p&gt;&lt;p&gt;</w:t>
      </w:r>
      <w:r>
        <w:rPr>
          <w:sz w:val="32"/>
          <w:szCs w:val="32"/>
        </w:rPr>
        <w:t>此外，這些影片也反映出當地文化與傳統對於現代社會價值觀影響力的重要性，它們教導我們尊重並保護自然資源同時，也讓我們了解不同地區文化間相似的元素，這是對於跨文化交流與理解的一次珍贵機會。</w:t>
      </w:r>
      <w:r>
        <w:rPr>
          <w:sz w:val="32"/>
          <w:szCs w:val="32"/>
        </w:rPr>
        <w:t>&lt;/p&gt;&lt;p&gt;&lt;a href = "/doc/877531-</w:t>
      </w:r>
      <w:r>
        <w:rPr>
          <w:sz w:val="32"/>
          <w:szCs w:val="32"/>
        </w:rPr>
        <w:t>寻花记小宝的奇遇</w:t>
      </w:r>
      <w:r>
        <w:rPr>
          <w:sz w:val="32"/>
          <w:szCs w:val="32"/>
        </w:rPr>
        <w:t>.doc" rel="alternate" download="877531-</w:t>
      </w:r>
      <w:r>
        <w:rPr>
          <w:sz w:val="32"/>
          <w:szCs w:val="32"/>
        </w:rPr>
        <w:t>寻花记小宝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