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我也好奇这个问题的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各种各样的问题，这些问题有时似乎很难找到答案。但是，借助于一些工具和方法，比如我最近听说的一个名为“管家婆”的软件，它可以帮助我们解决一些日常生活中的小烦恼。</w:t>
      </w:r>
      <w:r>
        <w:rPr>
          <w:sz w:val="32"/>
          <w:szCs w:val="32"/>
        </w:rPr>
        <w:t>&lt;/p&gt;&lt;p&gt;&lt;img src="/static-img/XDzGqhgUBYvYQTMn0NX3tSILuV5pz5HhVgCod9baz8aHcsA89ifx6I9W4An6io9z.jpg"&gt;&lt;/p&gt;&lt;p&gt;</w:t>
      </w:r>
      <w:r>
        <w:rPr>
          <w:sz w:val="32"/>
          <w:szCs w:val="32"/>
        </w:rPr>
        <w:t>据说，“管家婆”是一款非常受欢迎的生活服务应用，它不仅能帮我们管理时间，还能提供一系列的生活建议。其中一个特别令人好奇的地方，就是它的“三期开一期精准是什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听起来有些复杂，但其实它指的是一种预测和规划的手法。在使用这款应用时，当你想要知道某个项目或活动是否值得投入资源的时候，你可能会用到这个术语。比如，如果你想投资某个生意，那么你需要评估这项生意未来几年的发展前景。而如果这是你第一次进行这样的评估，那么可能需要参考历史数据或者专业分析来做出判断。</w:t>
      </w:r>
      <w:r>
        <w:rPr>
          <w:sz w:val="32"/>
          <w:szCs w:val="32"/>
        </w:rPr>
        <w:t>&lt;/p&gt;&lt;p&gt;&lt;img src="/static-img/7-cyJCWAQT_J6vFQgLT1iiILuV5pz5HhVgCod9baz8atRSi1m43ddwcrHJkfhYEl5OkuZlV6ZlOafLO3SUGSW2aKXkqiEOULq96db05rOdpk11nGoQkEQKJDIO08fG6MdP7UFX5wx8gMYA9O0WYJzAckTD7yfkD1SzARMY8KflX0_FXgNQdi6i0I8Szj3QNpzPLick9-1DRW4iHnsBu5nA.jpg"&gt;&lt;/p&gt;&lt;p&gt;</w:t>
      </w:r>
      <w:r>
        <w:rPr>
          <w:sz w:val="32"/>
          <w:szCs w:val="32"/>
        </w:rPr>
        <w:t>具体来说，“三期开一期”意味着要对当前阶段（第一期）的结果进行分析，然后根据这些分析结果来决定下一步应该怎么做。这就像是看电影之前先了解导演、演员以及剧情大纲一样，让我们能够更全面地理解接下来将要发生的事情，从而作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“管家婆”，当用户使用这个软件来规划他们的工作和个人事务时，他们也许会问：“管家婆三期开一期精准是什么？”答案通常涉及到对过去三个月内的一系列数据进行总结，包括但不限于业绩、进度、收入等，并且结合市场趋势和行业动态，对未来的几个月甚至几年展望进行预测。</w:t>
      </w:r>
      <w:r>
        <w:rPr>
          <w:sz w:val="32"/>
          <w:szCs w:val="32"/>
        </w:rPr>
        <w:t>&lt;/p&gt;&lt;p&gt;&lt;img src="/static-img/_YZhiYKLjAnMuNXufbybxSILuV5pz5HhVgCod9baz8atRSi1m43ddwcrHJkfhYEl5OkuZlV6ZlOafLO3SUGSW2aKXkqiEOULq96db05rOdpk11nGoQkEQKJDIO08fG6MdP7UFX5wx8gMYA9O0WYJzAckTD7yfkD1SzARMY8KflX0_FXgNQdi6i0I8Szj3QNpzPLick9-1DRW4iHnsBu5nA.jpg"&gt;&lt;/p&gt;&lt;p&gt;</w:t>
      </w:r>
      <w:r>
        <w:rPr>
          <w:sz w:val="32"/>
          <w:szCs w:val="32"/>
        </w:rPr>
        <w:t>通过这种方式，用户可以获得更深入和全面的信息，有助于他们做出更加合理化的决策。当然，这并不是一个简单的问题，因为每个人的情况都是独特的，因此需要根据自己的实际情况去调整这些方法。不过，一般来说，掌握了这一套方法，无论是在商业领域还是在个人生活中，都能够提高我们的效率，同时减少盲目性，使得我们的选择变得更加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管家婆三期开一期精准是什么”的回答，是基于现实数据与长远目标相结合的一种科学管理思路，它不仅适用于企业战略规划，也适用于个人职业发展计划。如果你还没有尝试过这种方法，不妨给自己一点时间去探索一下，看看它如何改变你的世界！</w:t>
      </w:r>
      <w:r>
        <w:rPr>
          <w:sz w:val="32"/>
          <w:szCs w:val="32"/>
        </w:rPr>
        <w:t>&lt;/p&gt;&lt;p&gt;&lt;img src="/static-img/HwcB55-3sRvlGwXStJRptyILuV5pz5HhVgCod9baz8atRSi1m43ddwcrHJkfhYEl5OkuZlV6ZlOafLO3SUGSW2aKXkqiEOULq96db05rOdpk11nGoQkEQKJDIO08fG6MdP7UFX5wx8gMYA9O0WYJzAckTD7yfkD1SzARMY8KflX0_FXgNQdi6i0I8Szj3QNpzPLick9-1DRW4iHnsBu5nA.jpg"&gt;&lt;/p&gt;&lt;p&gt;&lt;a href = "/doc/877521-</w:t>
      </w:r>
      <w:r>
        <w:rPr>
          <w:sz w:val="32"/>
          <w:szCs w:val="32"/>
        </w:rPr>
        <w:t>管家婆三期开一期精准是什么我也好奇这个问题的答案</w:t>
      </w:r>
      <w:r>
        <w:rPr>
          <w:sz w:val="32"/>
          <w:szCs w:val="32"/>
        </w:rPr>
        <w:t>.doc" rel="alternate" download="877521-</w:t>
      </w:r>
      <w:r>
        <w:rPr>
          <w:sz w:val="32"/>
          <w:szCs w:val="32"/>
        </w:rPr>
        <w:t>管家婆三期开一期精准是什么我也好奇这个问题的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