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离别一场难以言说的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离别：一场难以言说的告别</w:t>
      </w:r>
      <w:r>
        <w:rPr>
          <w:sz w:val="32"/>
          <w:szCs w:val="32"/>
        </w:rPr>
        <w:t>&lt;/p&gt;&lt;p&gt;&lt;img src="/static-img/kjPwH9-5X-a07w3cssDHrHSHp7p0eKTrwrTEM0f6iir3JHjy-o9UxaU2Q5Zpo0uR.jpg"&gt;&lt;/p&gt;&lt;p&gt;</w:t>
      </w:r>
      <w:r>
        <w:rPr>
          <w:sz w:val="32"/>
          <w:szCs w:val="32"/>
        </w:rPr>
        <w:t>在人生旅途中，宠物无疑是我们生活中不可或缺的一部分。它们陪伴着我们成长、成熟，给予我们无尽的爱与支持。但有一天，当我们的决定强迫我们面对现实时，我们不得不做出一个艰难而痛苦的选择——戒宠。</w:t>
      </w:r>
      <w:r>
        <w:rPr>
          <w:sz w:val="32"/>
          <w:szCs w:val="32"/>
        </w:rPr>
        <w:t>&lt;/p&gt;&lt;p&gt;</w:t>
      </w:r>
      <w:r>
        <w:rPr>
          <w:sz w:val="32"/>
          <w:szCs w:val="32"/>
        </w:rPr>
        <w:t>首先，我们需要认识到戒宠是一种自我牺牲。在很多情况下，由于经济压力、时间限制或者健康问题，我们可能不得不放弃那些曾经带给我们快乐和温暖的生命。这是一个极其困难的过程，因为它要求我们承认自己的能力和资源有限，同时也意味着要从心底里割舍掉对这些生命深深的情感依赖。</w:t>
      </w:r>
      <w:r>
        <w:rPr>
          <w:sz w:val="32"/>
          <w:szCs w:val="32"/>
        </w:rPr>
        <w:t>&lt;/p&gt;&lt;p&gt;&lt;img src="/static-img/Mi_jlIC-R1fy2FeblwHfNXSHp7p0eKTrwrTEM0f6iiqkIhf9mb68NCFz17q0BOKFcHAgurQcEvPY2CxRl-Q9D8AYjF_BSaOjrfy2Wy_zjQ71TitCRDL-eYZbi1bk_dNUt6asb7kXjLr3OL_CNldcXzpYGLf_IPPwdIiwWS_75feDALl9VcMTiYKvWU8nQa-qajNy_UFrM8C7YNAaQcS5LnIlBm16yd7o7s3Rb6HfMnQ.jpg"&gt;&lt;/p&gt;&lt;p&gt;</w:t>
      </w:r>
      <w:r>
        <w:rPr>
          <w:sz w:val="32"/>
          <w:szCs w:val="32"/>
        </w:rPr>
        <w:t>其次，戒宠涉及到实际操作上的挑战。比如说，如果是一只狗，它可能需要找到新的主人来照顾，而如果是一只猫，那么它可能需要适应新的环境。如果没有恰当地安排，这些动物们很容易感到不安甚至恐慌，从而影响他们的人格发展甚至健康状况。</w:t>
      </w:r>
      <w:r>
        <w:rPr>
          <w:sz w:val="32"/>
          <w:szCs w:val="32"/>
        </w:rPr>
        <w:t>&lt;/p&gt;&lt;p&gt;</w:t>
      </w:r>
      <w:r>
        <w:rPr>
          <w:sz w:val="32"/>
          <w:szCs w:val="32"/>
        </w:rPr>
        <w:t>再者，对于孩子来说，失去宠物往往会造成心理创伤，他们可能会产生悲伤、愤怒甚至是不信任的情绪。而对于成年人来说，无论如何都无法避免那份内心的空洞感，这是因为宠物对于我们的生活意义远远超出了日常照顾所能达到的层面。</w:t>
      </w:r>
      <w:r>
        <w:rPr>
          <w:sz w:val="32"/>
          <w:szCs w:val="32"/>
        </w:rPr>
        <w:t>&lt;/p&gt;&lt;p&gt;&lt;img src="/static-img/1fccMDog3c1kjX8TJJKxXnSHp7p0eKTrwrTEM0f6iiqkIhf9mb68NCFz17q0BOKFcHAgurQcEvPY2CxRl-Q9D8AYjF_BSaOjrfy2Wy_zjQ71TitCRDL-eYZbi1bk_dNUt6asb7kXjLr3OL_CNldcXzpYGLf_IPPwdIiwWS_75feDALl9VcMTiYKvWU8nQa-qajNy_UFrM8C7YNAaQcS5LnIlBm16yd7o7s3Rb6HfMnQ.png"&gt;&lt;/p&gt;&lt;p&gt;</w:t>
      </w:r>
      <w:r>
        <w:rPr>
          <w:sz w:val="32"/>
          <w:szCs w:val="32"/>
        </w:rPr>
        <w:t>此外，在现代社会，有关动物福利的问题也变得越来越突出。许多人由于未能妥善处理自己养育过但现在必须“戒”的宠物，最终导致它们被遗弃在街头巷尾，这种情形不仅违背了人类道德规范，也直接威胁到了动物们原本应该享有的幸福生活。</w:t>
      </w:r>
      <w:r>
        <w:rPr>
          <w:sz w:val="32"/>
          <w:szCs w:val="32"/>
        </w:rPr>
        <w:t>&lt;/p&gt;&lt;p&gt;</w:t>
      </w:r>
      <w:r>
        <w:rPr>
          <w:sz w:val="32"/>
          <w:szCs w:val="32"/>
        </w:rPr>
        <w:t>最后，不同文化背景下的价值观念差异也会影响人们对“戒宠”这一行为的看法。在某些文化中，拥有寵物被视为一种社交地位标志，而在其他文化中，则更注重动物权益和责任感。因此，在进行这样的决策时，要考虑到自己的价值观以及周围人的态度，以确保最终做出的决定既符合自身利益，又不会给他人带来负面影响。</w:t>
      </w:r>
      <w:r>
        <w:rPr>
          <w:sz w:val="32"/>
          <w:szCs w:val="32"/>
        </w:rPr>
        <w:t>&lt;/p&gt;&lt;p&gt;&lt;img src="/static-img/mV4bypx3RfBId74TtkroCXSHp7p0eKTrwrTEM0f6iiqkIhf9mb68NCFz17q0BOKFcHAgurQcEvPY2CxRl-Q9D8AYjF_BSaOjrfy2Wy_zjQ71TitCRDL-eYZbi1bk_dNUt6asb7kXjLr3OL_CNldcXzpYGLf_IPPwdIiwWS_75feDALl9VcMTiYKvWU8nQa-qajNy_UFrM8C7YNAaQcS5LnIlBm16yd7o7s3Rb6HfMnQ.jpg"&gt;&lt;/p&gt;&lt;p&gt;</w:t>
      </w:r>
      <w:r>
        <w:rPr>
          <w:sz w:val="32"/>
          <w:szCs w:val="32"/>
        </w:rPr>
        <w:t>总之，“戒宠”是一个多方面且复杂的问题，它涉及到个人情感、社会责任以及伦理道德等多个层面。一旦开始这段旅程，即使后续步骤看似简单，但每一步都充满了挑战与考验。而最重要的是，要有勇气直视现实，并勇敢地走向那个让自己感到不安却又必要的地方。</w:t>
      </w:r>
      <w:r>
        <w:rPr>
          <w:sz w:val="32"/>
          <w:szCs w:val="32"/>
        </w:rPr>
        <w:t>&lt;/p&gt;&lt;p&gt;&lt;a href = "/doc/877491-</w:t>
      </w:r>
      <w:r>
        <w:rPr>
          <w:sz w:val="32"/>
          <w:szCs w:val="32"/>
        </w:rPr>
        <w:t>宠物离别一场难以言说的告别</w:t>
      </w:r>
      <w:r>
        <w:rPr>
          <w:sz w:val="32"/>
          <w:szCs w:val="32"/>
        </w:rPr>
        <w:t>.doc" rel="alternate" download="877491-</w:t>
      </w:r>
      <w:r>
        <w:rPr>
          <w:sz w:val="32"/>
          <w:szCs w:val="32"/>
        </w:rPr>
        <w:t>宠物离别一场难以言说的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