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养护知识如何正确地对待和抛弃不再想要的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学会戒宠？</w:t>
      </w:r>
      <w:r>
        <w:rPr>
          <w:sz w:val="32"/>
          <w:szCs w:val="32"/>
        </w:rPr>
        <w:t>&lt;/p&gt;&lt;p&gt;&lt;img src="/static-img/DGrNqdCsZYcKC1XCTaxcTpByxC4hI87icFvLkNnVmTvcWbLE7T_ILKc0VztLqncc.jpg"&gt;&lt;/p&gt;&lt;p&gt;</w:t>
      </w:r>
      <w:r>
        <w:rPr>
          <w:sz w:val="32"/>
          <w:szCs w:val="32"/>
        </w:rPr>
        <w:t>在这个快节奏、高压力的时代，人们越来越倾向于拥有宠物作为生活中的陪伴。然而，随着时间的推移，一些人可能会发现自己无法继续照顾这些小生命，这时候，他们面临的一个困难问题就是如何正确地处理这段关系的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戒宴？</w:t>
      </w:r>
      <w:r>
        <w:rPr>
          <w:sz w:val="32"/>
          <w:szCs w:val="32"/>
        </w:rPr>
        <w:t>&lt;/p&gt;&lt;p&gt;&lt;img src="/static-img/AYTfZq22Rw8YoTlZSTli4ZByxC4hI87icFvLkNnVmTu8AibVap-nJRgPYthRlQ-VVT4OMSu5r3IoYjFNkFqD4Hc2p_nRtxA17JduNy7hB-fqI5DuJ4H1Q1RlTD794LUOzahJDFWPZLvSfk6ez-tPLw.jpg"&gt;&lt;/p&gt;&lt;p&gt;“</w:t>
      </w:r>
      <w:r>
        <w:rPr>
          <w:sz w:val="32"/>
          <w:szCs w:val="32"/>
        </w:rPr>
        <w:t>戒宦”一词听起来有些古怪，但它实际上指的是放弃或者停止养育一个动物。这是一个涉及到情感、道德和法律等多方面的问题，因为牵涉到的是一个生命体，而不是简单的一件物品。因此，我们必须尊重动物的权利，同时也要考虑自己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戒宦而不是送出</w:t>
      </w:r>
      <w:r>
        <w:rPr>
          <w:sz w:val="32"/>
          <w:szCs w:val="32"/>
        </w:rPr>
        <w:t>?&lt;/p&gt;&lt;p&gt;&lt;img src="/static-img/KaxiwV7iLGSSFOQaOiP0cZByxC4hI87icFvLkNnVmTu8AibVap-nJRgPYthRlQ-VVT4OMSu5r3IoYjFNkFqD4Hc2p_nRtxA17JduNy7hB-fqI5DuJ4H1Q1RlTD794LUOzahJDFWPZLvSfk6ez-tPLw.jpg"&gt;&lt;/p&gt;&lt;p&gt;</w:t>
      </w:r>
      <w:r>
        <w:rPr>
          <w:sz w:val="32"/>
          <w:szCs w:val="32"/>
        </w:rPr>
        <w:t>当你决定要把你的猫咪或狗狗交给朋友或者寄放在动物收容所时，你可能会认为这是个温暖又有爱心的解决方案。但事实上，这种做法并非总是最佳选择。首先，送出去的人通常没有控制权，不知道他们是否能提供适合这些动物的环境。此外，即使条件好，也不能保证被送出去的人能够长期承担养护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成功戒除？</w:t>
      </w:r>
      <w:r>
        <w:rPr>
          <w:sz w:val="32"/>
          <w:szCs w:val="32"/>
        </w:rPr>
        <w:t>&lt;/p&gt;&lt;p&gt;&lt;img src="/static-img/j3cbN1TP8cD4w7qzxeusq5ByxC4hI87icFvLkNnVmTu8AibVap-nJRgPYthRlQ-VVT4OMSu5r3IoYjFNkFqD4Hc2p_nRtxA17JduNy7hB-fqI5DuJ4H1Q1RlTD794LUOzahJDFWPZLvSfk6ez-tPLw.jpg"&gt;&lt;/p&gt;&lt;p&gt;</w:t>
      </w:r>
      <w:r>
        <w:rPr>
          <w:sz w:val="32"/>
          <w:szCs w:val="32"/>
        </w:rPr>
        <w:t>如果你已经决定了要结束与你的家畜之间的情感纽带，那么最重要的事情就是确保这一过程既对你自己也有益，又对你的家中新成员来说也是安全可靠。如果可能的话，最好通过专业机构帮助进行转移，以确保所有人的福祉得到保障。在整个过程中保持透明和诚实，对每个人都表达真实的情感，并且准备好接受任何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心理影响</w:t>
      </w:r>
      <w:r>
        <w:rPr>
          <w:sz w:val="32"/>
          <w:szCs w:val="32"/>
        </w:rPr>
        <w:t>&lt;/p&gt;&lt;p&gt;&lt;img src="/static-img/oInuMv4xr03f8xeTmT3rcZByxC4hI87icFvLkNnVmTu8AibVap-nJRgPYthRlQ-VVT4OMSu5r3IoYjFNkFqD4Hc2p_nRtxA17JduNy7hB-fqI5DuJ4H1Q1RlTD794LUOzahJDFWPZLvSfk6ez-tPLw.jpg"&gt;&lt;/p&gt;&lt;p&gt;</w:t>
      </w:r>
      <w:r>
        <w:rPr>
          <w:sz w:val="32"/>
          <w:szCs w:val="32"/>
        </w:rPr>
        <w:t>对于那些感到内疚或悲伤的人来说，放手并不容易。这是一次深刻的心理挑战，它要求我们去面对我们的恐惧、内疚以及失落。而且，这个过程很可能需要时间来愈合。如果需要，可以寻求专业的心理咨询服务以获得支持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今后再次遇到类似的情况，我们将如何更好地准备和处理。当我们意识到某种情况不可避免时，我们应该提前规划一些策略，比如预留资金用于救助组织，或许还可以为此建立起一个预防措施，比如购买保险，以保护我们的财务安全，同时也保护我们的灵魂。</w:t>
      </w:r>
      <w:r>
        <w:rPr>
          <w:sz w:val="32"/>
          <w:szCs w:val="32"/>
        </w:rPr>
        <w:t>&lt;/p&gt;&lt;p&gt;&lt;a href = "/doc/877490-</w:t>
      </w:r>
      <w:r>
        <w:rPr>
          <w:sz w:val="32"/>
          <w:szCs w:val="32"/>
        </w:rPr>
        <w:t>宠物养护知识如何正确地对待和抛弃不再想要的宠物</w:t>
      </w:r>
      <w:r>
        <w:rPr>
          <w:sz w:val="32"/>
          <w:szCs w:val="32"/>
        </w:rPr>
        <w:t>.doc" rel="alternate" download="877490-</w:t>
      </w:r>
      <w:r>
        <w:rPr>
          <w:sz w:val="32"/>
          <w:szCs w:val="32"/>
        </w:rPr>
        <w:t>宠物养护知识如何正确地对待和抛弃不再想要的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