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言中的多肉质美人探秘那些令人垂涎的养生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文学作品中，多肉质好的古言是一种流行的文学风格，它以美丽的形容词和动作来描绘人物，使得读者能够直观地感受到人物的魅力。这种风格常常用于描述女性角色，以其丰富的情感表达和细腻的情感描写，让读者对那些拥有“多肉质”的女子产生浓厚兴趣。</w:t>
      </w:r>
      <w:r>
        <w:rPr>
          <w:sz w:val="32"/>
          <w:szCs w:val="32"/>
        </w:rPr>
        <w:t>&lt;/p&gt;&lt;p&gt;&lt;img src="/static-img/zE6pI1RC3iCVkyffKkJG7J3y11bJ8Pl4Jb4-uZXl6AfEMdNHG_eBCSY2SunoAZYA.jpg"&gt;&lt;/p&gt;&lt;p&gt;</w:t>
      </w:r>
      <w:r>
        <w:rPr>
          <w:sz w:val="32"/>
          <w:szCs w:val="32"/>
        </w:rPr>
        <w:t>情感丰富的人物刻画</w:t>
      </w:r>
      <w:r>
        <w:rPr>
          <w:sz w:val="32"/>
          <w:szCs w:val="32"/>
        </w:rPr>
        <w:t>&lt;/p&gt;&lt;p&gt;</w:t>
      </w:r>
      <w:r>
        <w:rPr>
          <w:sz w:val="32"/>
          <w:szCs w:val="32"/>
        </w:rPr>
        <w:t>在多肉质好的古言中，作者往往会通过细腻的情感描写来塑造人物。比如说，一个女主角可能因为某个小事而感到悲伤，她的心情被详尽地展现出来，从她的眼神到她的举止，再到她内心深处的挣扎，都让人仿佛能看到她的一切。这不仅增加了故事的戏剧性，也使得读者与人物之间建立起了更深层次的情感联系。</w:t>
      </w:r>
      <w:r>
        <w:rPr>
          <w:sz w:val="32"/>
          <w:szCs w:val="32"/>
        </w:rPr>
        <w:t>&lt;/p&gt;&lt;p&gt;&lt;img src="/static-img/ctxY4gFygqHWVXOTzfwuCp3y11bJ8Pl4Jb4-uZXl6Aeoxleb2opAWF9bIqyC8GS-vdQ1nixbNs9_fd9HeMfdjjrOr6bOxdn7Zb7a_D7c3l9BDaZO_nVA50P6oUmPo8VbdqlswwGncjGCuETt2touBHUEARkDgIqH7nUnSy-Sa26rgi_gbbBpuhXlANjvnc1k8nW4xUuGA3mEslVBKQdyvvis1FOq9XG-mCI5J2VE7uQyTOsIG0r5knwXVqAnNYvg.jpg"&gt;&lt;/p&gt;&lt;p&gt;</w:t>
      </w:r>
      <w:r>
        <w:rPr>
          <w:sz w:val="32"/>
          <w:szCs w:val="32"/>
        </w:rPr>
        <w:t>美丽与智慧并存</w:t>
      </w:r>
      <w:r>
        <w:rPr>
          <w:sz w:val="32"/>
          <w:szCs w:val="32"/>
        </w:rPr>
        <w:t>&lt;/p&gt;&lt;p&gt;</w:t>
      </w:r>
      <w:r>
        <w:rPr>
          <w:sz w:val="32"/>
          <w:szCs w:val="32"/>
        </w:rPr>
        <w:t>这些古言中的美人不仅外表端庄，更是有着过人的智慧和才华。在故事中，他们通常都是聪明过人，有着独到的见解和卓越的手腕，无论是在处理复杂的人际关系还是解决棘手的问题上，都能显示出他们高超无匹的地位。这样的形象既令人敬佩，又让人难忘。</w:t>
      </w:r>
      <w:r>
        <w:rPr>
          <w:sz w:val="32"/>
          <w:szCs w:val="32"/>
        </w:rPr>
        <w:t>&lt;/p&gt;&lt;p&gt;&lt;img src="/static-img/ZkFkAEHspD-kloJ-BXqI153y11bJ8Pl4Jb4-uZXl6Aeoxleb2opAWF9bIqyC8GS-vdQ1nixbNs9_fd9HeMfdjjrOr6bOxdn7Zb7a_D7c3l9BDaZO_nVA50P6oUmPo8VbdqlswwGncjGCuETt2touBHUEARkDgIqH7nUnSy-Sa26rgi_gbbBpuhXlANjvnc1k8nW4xUuGA3mEslVBKQdyvvis1FOq9XG-mCI5J2VE7uQyTOsIG0r5knwXVqAnNYvg.jpg"&gt;&lt;/p&gt;&lt;p&gt;</w:t>
      </w:r>
      <w:r>
        <w:rPr>
          <w:sz w:val="32"/>
          <w:szCs w:val="32"/>
        </w:rPr>
        <w:t>具备强烈欲望</w:t>
      </w:r>
      <w:r>
        <w:rPr>
          <w:sz w:val="32"/>
          <w:szCs w:val="32"/>
        </w:rPr>
        <w:t>&lt;/p&gt;&lt;p&gt;</w:t>
      </w:r>
      <w:r>
        <w:rPr>
          <w:sz w:val="32"/>
          <w:szCs w:val="32"/>
        </w:rPr>
        <w:t>多肉质好的古言中的美人往往都有一定的野心或目标，他们渴望实现自己的事业，或是寻求爱情，或是争取权力。在追求过程中，他们经历各种磨难，但最终总能找到自己的位置，这样的坚韧精神也是吸引人的地方之一。</w:t>
      </w:r>
      <w:r>
        <w:rPr>
          <w:sz w:val="32"/>
          <w:szCs w:val="32"/>
        </w:rPr>
        <w:t>&lt;/p&gt;&lt;p&gt;&lt;img src="/static-img/KHssdL2PylW6a3HbnUDavJ3y11bJ8Pl4Jb4-uZXl6Aeoxleb2opAWF9bIqyC8GS-vdQ1nixbNs9_fd9HeMfdjjrOr6bOxdn7Zb7a_D7c3l9BDaZO_nVA50P6oUmPo8VbdqlswwGncjGCuETt2touBHUEARkDgIqH7nUnSy-Sa26rgi_gbbBpuhXlANjvnc1k8nW4xUuGA3mEslVBKQdyvvis1FOq9XG-mCI5J2VE7uQyTOsIG0r5knwXVqAnNYvg.jpg"&gt;&lt;/p&gt;&lt;p&gt;</w:t>
      </w:r>
      <w:r>
        <w:rPr>
          <w:sz w:val="32"/>
          <w:szCs w:val="32"/>
        </w:rPr>
        <w:t>富有诗意语言</w:t>
      </w:r>
      <w:r>
        <w:rPr>
          <w:sz w:val="32"/>
          <w:szCs w:val="32"/>
        </w:rPr>
        <w:t>&lt;/p&gt;&lt;p&gt;</w:t>
      </w:r>
      <w:r>
        <w:rPr>
          <w:sz w:val="32"/>
          <w:szCs w:val="32"/>
        </w:rPr>
        <w:t>这种文学风格常常伴随着优雅华丽、充满想象力的语言。当作者用诗意的话语去描述一位美人的时候，那些字句就像珠宝般璀璨，每一个词汇都蕴含深远之意，让人们在阅读时也能够体验到那份文采斐然、生花妙笔之境界。</w:t>
      </w:r>
      <w:r>
        <w:rPr>
          <w:sz w:val="32"/>
          <w:szCs w:val="32"/>
        </w:rPr>
        <w:t>&lt;/p&gt;&lt;p&gt;&lt;img src="/static-img/NUj1f9Jd8KnfAlPD6n1RU53y11bJ8Pl4Jb4-uZXl6Aeoxleb2opAWF9bIqyC8GS-vdQ1nixbNs9_fd9HeMfdjjrOr6bOxdn7Zb7a_D7c3l9BDaZO_nVA50P6oUmPo8VbdqlswwGncjGCuETt2touBHUEARkDgIqH7nUnSy-Sa26rgi_gbbBpuhXlANjvnc1k8nW4xUuGA3mEslVBKQdyvvis1FOq9XG-mCI5J2VE7uQyTOsIG0r5knwXVqAnNYvg.jpg"&gt;&lt;/p&gt;&lt;p&gt;</w:t>
      </w:r>
      <w:r>
        <w:rPr>
          <w:sz w:val="32"/>
          <w:szCs w:val="32"/>
        </w:rPr>
        <w:t>深邃情感世界</w:t>
      </w:r>
      <w:r>
        <w:rPr>
          <w:sz w:val="32"/>
          <w:szCs w:val="32"/>
        </w:rPr>
        <w:t>&lt;/p&gt;&lt;p&gt;</w:t>
      </w:r>
      <w:r>
        <w:rPr>
          <w:sz w:val="32"/>
          <w:szCs w:val="32"/>
        </w:rPr>
        <w:t>虽然外表上的光鲜亮丽，但是这些“多肉质”的女子背后却隐藏着复杂的情感世界。她们可能会因为爱恨交织而陷入痛苦，也可能因为亲情友谊而得到慰藉。而这些内心世界所蕴藏的情愫，是现代都市生活所无法比拟的纯真与温暖，让我们在繁忙工作间获得一丝宁静和思考空间。</w:t>
      </w:r>
      <w:r>
        <w:rPr>
          <w:sz w:val="32"/>
          <w:szCs w:val="32"/>
        </w:rPr>
        <w:t>&lt;/p&gt;&lt;p&gt;</w:t>
      </w:r>
      <w:r>
        <w:rPr>
          <w:sz w:val="32"/>
          <w:szCs w:val="32"/>
        </w:rPr>
        <w:t>传承文化价值</w:t>
      </w:r>
      <w:r>
        <w:rPr>
          <w:sz w:val="32"/>
          <w:szCs w:val="32"/>
        </w:rPr>
        <w:t>&lt;/p&gt;&lt;p&gt;</w:t>
      </w:r>
      <w:r>
        <w:rPr>
          <w:sz w:val="32"/>
          <w:szCs w:val="32"/>
        </w:rPr>
        <w:t>最后，“多肉质好的古言”不仅是一个文学形式，更是一种文化传承方式。在其中，我们可以看到当时社会对于女性角色的看法以及她们应有的品德等内容，这些内容对于今天仍旧具有启发意义，并且为我们提供了一种不同的审视历史、理解现在及展望未来的窗口。</w:t>
      </w:r>
      <w:r>
        <w:rPr>
          <w:sz w:val="32"/>
          <w:szCs w:val="32"/>
        </w:rPr>
        <w:t>&lt;/p&gt;&lt;p&gt;&lt;a href = "/doc/877489-</w:t>
      </w:r>
      <w:r>
        <w:rPr>
          <w:sz w:val="32"/>
          <w:szCs w:val="32"/>
        </w:rPr>
        <w:t>古言中的多肉质美人探秘那些令人垂涎的养生秘方</w:t>
      </w:r>
      <w:r>
        <w:rPr>
          <w:sz w:val="32"/>
          <w:szCs w:val="32"/>
        </w:rPr>
        <w:t>.doc" rel="alternate" download="877489-</w:t>
      </w:r>
      <w:r>
        <w:rPr>
          <w:sz w:val="32"/>
          <w:szCs w:val="32"/>
        </w:rPr>
        <w:t>古言中的多肉质美人探秘那些令人垂涎的养生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