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中的暴躁厨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中的暴躁厨师</w:t>
      </w:r>
      <w:r>
        <w:rPr>
          <w:sz w:val="32"/>
          <w:szCs w:val="32"/>
        </w:rPr>
        <w:t>&lt;/p&gt;&lt;p&gt;&lt;img src="/static-img/2viEMHPg4ZG3oZnBSbWCVQfBC1jmicCla2fG4n_KPUDGswPpav2feXvVnh1mFsAT.jpg"&gt;&lt;/p&gt;&lt;p&gt;</w:t>
      </w:r>
      <w:r>
        <w:rPr>
          <w:sz w:val="32"/>
          <w:szCs w:val="32"/>
        </w:rPr>
        <w:t>暴躁厨师的影子</w:t>
      </w:r>
      <w:r>
        <w:rPr>
          <w:sz w:val="32"/>
          <w:szCs w:val="32"/>
        </w:rPr>
        <w:t>&lt;/p&gt;&lt;p&gt;</w:t>
      </w:r>
      <w:r>
        <w:rPr>
          <w:sz w:val="32"/>
          <w:szCs w:val="32"/>
        </w:rPr>
        <w:t>在《疯狂原始人》中，格鲁和他的部落成员通过不断尝试各种食物制作方法，最终找到了适合他们口味的烹饪方式。电影中不仅展示了不同文化对食物的独特理解，也反映出了人类在追求美食时所展现出的狂热和创造力。</w:t>
      </w:r>
      <w:r>
        <w:rPr>
          <w:sz w:val="32"/>
          <w:szCs w:val="32"/>
        </w:rPr>
        <w:t>&lt;/p&gt;&lt;p&gt;&lt;img src="/static-img/7LftbqVRJMx76U2D8VfPowfBC1jmicCla2fG4n_KPUCqPdIRmIwdYJgONDswTFYuiGWpHhbDjethHDX3m5FGmIwRJ9NMcpj3JrE8siJjMstx6_QDT01wyAnG2PE280rMZHcCo5ecS355BJo1NJiEyMpuqvA5qwOdrGFu36iwdp4.jpg"&gt;&lt;/p&gt;&lt;p&gt;</w:t>
      </w:r>
      <w:r>
        <w:rPr>
          <w:sz w:val="32"/>
          <w:szCs w:val="32"/>
        </w:rPr>
        <w:t>厨房里的暴怒</w:t>
      </w:r>
      <w:r>
        <w:rPr>
          <w:sz w:val="32"/>
          <w:szCs w:val="32"/>
        </w:rPr>
        <w:t>&lt;/p&gt;&lt;p&gt;</w:t>
      </w:r>
      <w:r>
        <w:rPr>
          <w:sz w:val="32"/>
          <w:szCs w:val="32"/>
        </w:rPr>
        <w:t>《超级无敌小宝贝》里，小宝贝作为一个天才幼儿，虽然他对于待宠物都充满爱，但面对一顿难以完成的晚餐，他便爆发出惊人的暴怒。这个场景透露出即使是最温柔的人也会因为生活中的琐事而感到沮丧和愤怒。</w:t>
      </w:r>
      <w:r>
        <w:rPr>
          <w:sz w:val="32"/>
          <w:szCs w:val="32"/>
        </w:rPr>
        <w:t>&lt;/p&gt;&lt;p&gt;&lt;img src="/static-img/EfV72R59J_r_87Ynb99QRgfBC1jmicCla2fG4n_KPUCqPdIRmIwdYJgONDswTFYuiGWpHhbDjethHDX3m5FGmIwRJ9NMcpj3JrE8siJjMstx6_QDT01wyAnG2PE280rMZHcCo5ecS355BJo1NJiEyMpuqvA5qwOdrGFu36iwdp4.jpg"&gt;&lt;/p&gt;&lt;p&gt;</w:t>
      </w:r>
      <w:r>
        <w:rPr>
          <w:sz w:val="32"/>
          <w:szCs w:val="32"/>
        </w:rPr>
        <w:t>烹饪与失控</w:t>
      </w:r>
      <w:r>
        <w:rPr>
          <w:sz w:val="32"/>
          <w:szCs w:val="32"/>
        </w:rPr>
        <w:t>&lt;/p&gt;&lt;p&gt;</w:t>
      </w:r>
      <w:r>
        <w:rPr>
          <w:sz w:val="32"/>
          <w:szCs w:val="32"/>
        </w:rPr>
        <w:t>在《疯狂动物城》的故事背景下，一只名叫尼莫的大海盗猫咪，因为一次意外被迫加入了城市警察队伍。他不得不学习新技能，并且必须跟上同伴们快速做出决定，这种压力导致他有时候显得非常焦虑甚至失控。</w:t>
      </w:r>
      <w:r>
        <w:rPr>
          <w:sz w:val="32"/>
          <w:szCs w:val="32"/>
        </w:rPr>
        <w:t>&lt;/p&gt;&lt;p&gt;&lt;img src="/static-img/_ofH5kSKzYQPrsZuVWzZzQfBC1jmicCla2fG4n_KPUCqPdIRmIwdYJgONDswTFYuiGWpHhbDjethHDX3m5FGmIwRJ9NMcpj3JrE8siJjMstx6_QDT01wyAnG2PE280rMZHcCo5ecS355BJo1NJiEyMpuqvA5qwOdrGFu36iwdp4.jpg"&gt;&lt;/p&gt;&lt;p&gt;</w:t>
      </w:r>
      <w:r>
        <w:rPr>
          <w:sz w:val="32"/>
          <w:szCs w:val="32"/>
        </w:rPr>
        <w:t>食材变魔术</w:t>
      </w:r>
      <w:r>
        <w:rPr>
          <w:sz w:val="32"/>
          <w:szCs w:val="32"/>
        </w:rPr>
        <w:t>&lt;/p&gt;&lt;p&gt;</w:t>
      </w:r>
      <w:r>
        <w:rPr>
          <w:sz w:val="32"/>
          <w:szCs w:val="32"/>
        </w:rPr>
        <w:t>《料理王国》讲述了一位普通厨师如何凭借自己的智慧和技术，在一场高级烹饪比赛中击败所有大腕。在这部电影中，主人公通过对食材的深入研究并运用创新技巧，不断地突破自我限制，而这种不断挑战自己也是保持激情和避免平庸的一部分。</w:t>
      </w:r>
      <w:r>
        <w:rPr>
          <w:sz w:val="32"/>
          <w:szCs w:val="32"/>
        </w:rPr>
        <w:t>&lt;/p&gt;&lt;p&gt;&lt;img src="/static-img/fRaPZy82KKSunWRwna1jTQfBC1jmicCla2fG4n_KPUCqPdIRmIwdYJgONDswTFYuiGWpHhbDjethHDX3m5FGmIwRJ9NMcpj3JrE8siJjMstx6_QDT01wyAnG2PE280rMZHcCo5ecS355BJo1NJiEyMpuqvA5qwOdrGFu36iwdp4.jpg"&gt;&lt;/p&gt;&lt;p&gt;</w:t>
      </w:r>
      <w:r>
        <w:rPr>
          <w:sz w:val="32"/>
          <w:szCs w:val="32"/>
        </w:rPr>
        <w:t>烹饪艺术与精神病学</w:t>
      </w:r>
      <w:r>
        <w:rPr>
          <w:sz w:val="32"/>
          <w:szCs w:val="32"/>
        </w:rPr>
        <w:t>&lt;/p&gt;&lt;p&gt;</w:t>
      </w:r>
      <w:r>
        <w:rPr>
          <w:sz w:val="32"/>
          <w:szCs w:val="32"/>
        </w:rPr>
        <w:t>《美丽心灵的瘾君子》是一部关于一个前心理学学生如何成为成功画家的小说改编版电影。主角克里斯托弗</w:t>
      </w:r>
      <w:r>
        <w:rPr>
          <w:sz w:val="32"/>
          <w:szCs w:val="32"/>
        </w:rPr>
        <w:t>·</w:t>
      </w:r>
      <w:r>
        <w:rPr>
          <w:sz w:val="32"/>
          <w:szCs w:val="32"/>
        </w:rPr>
        <w:t>约翰逊是一个极端神经质的人，他既能体会到艺术品带来的快感，也经常陷入强烈的情绪波动。尽管如此，他依然能够将这些情绪转化为作品中的力量。</w:t>
      </w:r>
      <w:r>
        <w:rPr>
          <w:sz w:val="32"/>
          <w:szCs w:val="32"/>
        </w:rPr>
        <w:t>&lt;/p&gt;&lt;p&gt;</w:t>
      </w:r>
      <w:r>
        <w:rPr>
          <w:sz w:val="32"/>
          <w:szCs w:val="32"/>
        </w:rPr>
        <w:t>狂欢与成长</w:t>
      </w:r>
      <w:r>
        <w:rPr>
          <w:sz w:val="32"/>
          <w:szCs w:val="32"/>
        </w:rPr>
        <w:t>&lt;/p&gt;&lt;p&gt;</w:t>
      </w:r>
      <w:r>
        <w:rPr>
          <w:sz w:val="32"/>
          <w:szCs w:val="32"/>
        </w:rPr>
        <w:t>最后，《吃豆怪》系列描绘了一个奇幻世界，其中居民拥有巨大的嘴巴来吞噬任何大小的事物。这部系列作品主要围绕着主角比利尔德以及他的朋友们一起探索这个世界，同时学会如何控制他们过于强大的能力。在这个过程中，他们经历了许多冒险，有时候也表现出了过度兴奋或恐慌的情绪反应。</w:t>
      </w:r>
      <w:r>
        <w:rPr>
          <w:sz w:val="32"/>
          <w:szCs w:val="32"/>
        </w:rPr>
        <w:t>&lt;/p&gt;&lt;p&gt;&lt;a href = "/doc/877458-</w:t>
      </w:r>
      <w:r>
        <w:rPr>
          <w:sz w:val="32"/>
          <w:szCs w:val="32"/>
        </w:rPr>
        <w:t>煮饭与狂躁电影中的暴躁厨师</w:t>
      </w:r>
      <w:r>
        <w:rPr>
          <w:sz w:val="32"/>
          <w:szCs w:val="32"/>
        </w:rPr>
        <w:t>.doc" rel="alternate" download="877458-</w:t>
      </w:r>
      <w:r>
        <w:rPr>
          <w:sz w:val="32"/>
          <w:szCs w:val="32"/>
        </w:rPr>
        <w:t>煮饭与狂躁电影中的暴躁厨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