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知意解读迈开腿尝尝你的小草莓背后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心知意：解读‘迈开腿尝尝你的小草莓’背后的深层含义</w:t>
      </w:r>
      <w:r>
        <w:rPr>
          <w:sz w:val="32"/>
          <w:szCs w:val="32"/>
        </w:rPr>
        <w:t>&lt;/p&gt;&lt;p&gt;&lt;img src="/static-img/MSVSVqPqTWwA1Zhy3n_f-Ri_HWNA_CZZkUEgzICmIRcbarix86ah9euHUIS66HlQ.jpg"&gt;&lt;/p&gt;&lt;p&gt;</w:t>
      </w:r>
      <w:r>
        <w:rPr>
          <w:sz w:val="32"/>
          <w:szCs w:val="32"/>
        </w:rPr>
        <w:t>在日常生活中，人们常常通过各种方式表达对他人的好奇、探究或是某种特别的关注。其中，“迈开腿尝尝你的小草莓”这句话，便是一个充满隐喻意味的表达，它不仅仅是一句简单的话语，而是一种更深层次的情感和心理状态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中的“迈开腿”可以被理解为一种勇敢和自信的行为。在我们的社会文化中，走向别人通常需要一些勇气，因为这涉及到个人间距离的问题。但当我们说“迈开腿”，可能是在鼓励对方放下防备，让自己成为主动的一方。这也许是在强调一个人的独立性和自我表现力，以及在关系中展现出的积极态度。</w:t>
      </w:r>
      <w:r>
        <w:rPr>
          <w:sz w:val="32"/>
          <w:szCs w:val="32"/>
        </w:rPr>
        <w:t>&lt;/p&gt;&lt;p&gt;&lt;img src="/static-img/m7VPljCtGXlTtlM5SUVFbxi_HWNA_CZZkUEgzICmIRfHSA_rUjUB6JZnjCrqH4YYu9OB_1BYKKJ50uY7uXFR8lqxAQxPzKEcvzwpt_auqd1qlxk46m5Lhg8CdqH2C3eoP2Ot3X_CZb08TUY3AQQ6wgkBV92eXrWn4Jxj0t9d1Dc.jpg"&gt;&lt;/p&gt;&lt;p&gt;</w:t>
      </w:r>
      <w:r>
        <w:rPr>
          <w:sz w:val="32"/>
          <w:szCs w:val="32"/>
        </w:rPr>
        <w:t>其次，“尝尝你的小草莓”则带有更加明显的情感色彩。这里面的“草莓”可以象征着某个人的私密或者是他们心中的宝贝。在这个上下文中，说出这种话语，可能就是想要探索对方的心灵世界，或是试图找到与之共同分享秘密的地方。这也是一个非常直接且亲昵的行为，在许多情境下都可能被视作一种爱慕或友好的表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要考虑的是这样的行为背后所蕴含的情感复杂性。当一个人愿意为了更进一步而跨越界限，这反映了他们对彼此关系的重视程度。它不仅仅是单纯的一个行动，更是一个关于信任、开放以及愿意承担风险以便获得更多了解和接近的心理状态。</w:t>
      </w:r>
      <w:r>
        <w:rPr>
          <w:sz w:val="32"/>
          <w:szCs w:val="32"/>
        </w:rPr>
        <w:t>&lt;/p&gt;&lt;p&gt;&lt;img src="/static-img/DIckbeGtjcUBeUIB612mYRi_HWNA_CZZkUEgzICmIRfHSA_rUjUB6JZnjCrqH4YYu9OB_1BYKKJ50uY7uXFR8lqxAQxPzKEcvzwpt_auqd1qlxk46m5Lhg8CdqH2C3eoP2Ot3X_CZb08TUY3AQQ6wgkBV92eXrWn4Jxj0t9d1Dc.jpg"&gt;&lt;/p&gt;&lt;p&gt;</w:t>
      </w:r>
      <w:r>
        <w:rPr>
          <w:sz w:val="32"/>
          <w:szCs w:val="32"/>
        </w:rPr>
        <w:t>第四点，由于这样的话语涉及到了身体接触，因此在实际应用时还需考虑到双方之间是否存在合适的情感基础。如果没有足够建立起安全感的人际关系，那么这样的言行就很容易被误解甚至引发误会。在不同的社交环境里，不同的人对这种话语反应不同，有些人可能会感到惊讶甚至是不舒服，而有些人则能从中找到共鸣，从而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我们不能忽略的是语言本身对于文化差异和个人偏好的影响。“迈开腿”的确切含义并不相同，对于每个人来说，它代表着不同的意义。而且，即使字面上的意思相似，每个人的内心回应也将因其独特经历而产生差异。因此，当我们使用类似的表达时，也应该意识到潜在的误解风险，并尽量提供清晰明了的信息，以避免任何形式上的沟通障碍。</w:t>
      </w:r>
      <w:r>
        <w:rPr>
          <w:sz w:val="32"/>
          <w:szCs w:val="32"/>
        </w:rPr>
        <w:t>&lt;/p&gt;&lt;p&gt;&lt;img src="/static-img/w7lIyDM0prcrDHkgRYc6fxi_HWNA_CZZkUEgzICmIRfHSA_rUjUB6JZnjCrqH4YYu9OB_1BYKKJ50uY7uXFR8lqxAQxPzKEcvzwpt_auqd1qlxk46m5Lhg8CdqH2C3eoP2Ot3X_CZb08TUY3AQQ6wgkBV92eXrWn4Jxj0t9d1Dc.jpg"&gt;&lt;/p&gt;&lt;p&gt;</w:t>
      </w:r>
      <w:r>
        <w:rPr>
          <w:sz w:val="32"/>
          <w:szCs w:val="32"/>
        </w:rPr>
        <w:t>最后，将这些元素综合起来，可以看出“迈开腿尝小你的小草莓什么意思”的背后，是一系列复杂的情绪体验、社会规范、个人价值观念等多方面因素相互作用所形成的一幅生动画面。不论这种表达带来的结果如何，最终它传递的是人类追求亲密连接与理解的心理需求，同时也提醒我们要尊重他人的边界，为真正深入交流奠定坚实基础。</w:t>
      </w:r>
      <w:r>
        <w:rPr>
          <w:sz w:val="32"/>
          <w:szCs w:val="32"/>
        </w:rPr>
        <w:t>&lt;/p&gt;&lt;p&gt;&lt;a href = "/doc/877454-</w:t>
      </w:r>
      <w:r>
        <w:rPr>
          <w:sz w:val="32"/>
          <w:szCs w:val="32"/>
        </w:rPr>
        <w:t>尝心知意解读迈开腿尝尝你的小草莓背后的深层含义</w:t>
      </w:r>
      <w:r>
        <w:rPr>
          <w:sz w:val="32"/>
          <w:szCs w:val="32"/>
        </w:rPr>
        <w:t>.doc" rel="alternate" download="877454-</w:t>
      </w:r>
      <w:r>
        <w:rPr>
          <w:sz w:val="32"/>
          <w:szCs w:val="32"/>
        </w:rPr>
        <w:t>尝心知意解读迈开腿尝尝你的小草莓背后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