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我的生活是这样平淡又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晚上，我都会坐在电脑前，用这个名字在各种社交平台上交流。我知道，这个称呼可能会让一些人感到困惑，但对于像我这样的年轻人来说，它代表了我们对游戏和网络文化的热爱。</w:t>
      </w:r>
      <w:r>
        <w:rPr>
          <w:sz w:val="32"/>
          <w:szCs w:val="32"/>
        </w:rPr>
        <w:t>&lt;/p&gt;&lt;p&gt;&lt;img src="/static-img/spyRTNaCHZ1Cib9kJBPDCNMrP4mNOhk3A2emnOGWgBZ_iyglRgam1-gYvr53ec5x.png"&gt;&lt;/p&gt;&lt;p&gt;</w:t>
      </w:r>
      <w:r>
        <w:rPr>
          <w:sz w:val="32"/>
          <w:szCs w:val="32"/>
        </w:rPr>
        <w:t>起初，当别人问我为什么用“超大号”来形容自己时，我都有点不好意思。但随着时间的推移，我开始意识到，这个称呼并不仅仅是个笑话，它反映了我们这一代人的特点——喜欢以幽默和自嘲来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这个名字做标签，让我的朋友们一眼就能认出是我。我不会介意，因为这只是一个玩笑。它让我感觉更接近于那些与我一样，在虚拟世界中追求快乐的人。在这里，我们可以不受年龄、性别和社会地位的限制，只要你愿意付费，就可以成为任何你想象中的角色。</w:t>
      </w:r>
      <w:r>
        <w:rPr>
          <w:sz w:val="32"/>
          <w:szCs w:val="32"/>
        </w:rPr>
        <w:t>&lt;/p&gt;&lt;p&gt;&lt;img src="/static-img/Oy5F-mX2L7ppgJVdYe47ndMrP4mNOhk3A2emnOGWgBbUJrpfzfvxECWrdrM7S6GgvBfA102aKvVT2wOhBcIqtEzaelXsE_iFiITYWeo07hgITsMN35w5bR24armUY0uMPbNVDQBia6GuTR0gqOHKIGo6-3ggMDW7S1iZprRM4Y8.png"&gt;&lt;/p&gt;&lt;p&gt;</w:t>
      </w:r>
      <w:r>
        <w:rPr>
          <w:sz w:val="32"/>
          <w:szCs w:val="32"/>
        </w:rPr>
        <w:t>有时候，人们会因为这个称呼而误解我。我不是什么高科技产品或者新款手机里的功能，而是一个普通的人类。他使用这些技术工具，是为了寻找社交、娱乐和逃避现实生活压力的途径。但正如所有事情一样，有好也有坏。过度沉迷于这些虚拟世界，对现实世界造成了影响，也许有些时候，我真的需要提醒自己，不要忘记真正意义上的“超大号”——那就是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大号”的身份虽小，却充满了故事。当有人问及我的职业时，他们往往会期待听到一个令人惊叹的大企业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或成功艺术家。但当他们了解到，其实我只是一名普通学生，用这种方式表达自己的兴趣时，那些期待转化为理解，然后是尊重。这让我认识到了，即使是在数字时代，真诚和坦率仍然是最重要的沟通方式。</w:t>
      </w:r>
      <w:r>
        <w:rPr>
          <w:sz w:val="32"/>
          <w:szCs w:val="32"/>
        </w:rPr>
        <w:t>&lt;/p&gt;&lt;p&gt;&lt;img src="/static-img/HgG2vLPcx-7sb7XdlgSgcdMrP4mNOhk3A2emnOGWgBbUJrpfzfvxECWrdrM7S6GgvBfA102aKvVT2wOhBcIqtEzaelXsE_iFiITYWeo07hgITsMN35w5bR24armUY0uMPbNVDQBia6GuTR0gqOHKIGo6-3ggMDW7S1iZprRM4Y8.png"&gt;&lt;/p&gt;&lt;p&gt;</w:t>
      </w:r>
      <w:r>
        <w:rPr>
          <w:sz w:val="32"/>
          <w:szCs w:val="32"/>
        </w:rPr>
        <w:t>所以，如果你遇见一个人，他自称是“超大号”，不要被外表所迷惑。那个人可能比你想象中的更加复杂多层，每个字母都是他在现实世界里拼搏的一部分。</w:t>
      </w:r>
      <w:r>
        <w:rPr>
          <w:sz w:val="32"/>
          <w:szCs w:val="32"/>
        </w:rPr>
        <w:t>&lt;/p&gt;&lt;p&gt;&lt;a href = "/doc/877453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生活是这样平淡又有趣</w:t>
      </w:r>
      <w:r>
        <w:rPr>
          <w:sz w:val="32"/>
          <w:szCs w:val="32"/>
        </w:rPr>
        <w:t>.doc" rel="alternate" download="877453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生活是这样平淡又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