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全文免费阅读体验探索传统文化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人们对传统文化的兴趣并未因此而减弱。特别是在网络上，一些经典文学作品通过数字化形式得到了新的生命，成为人们探索和学习传统文化的窗口之一。其中，“国色生香”作为一部代表性的古代小说，其完整版在网络上的“国色生香未删减版免费阅读”服务，为广大读者提供了一个了解这部作品深度和魅力的平台。</w:t>
      </w:r>
      <w:r>
        <w:rPr>
          <w:sz w:val="32"/>
          <w:szCs w:val="32"/>
        </w:rPr>
        <w:t>&lt;/p&gt;&lt;p&gt;&lt;img src="/static-img/kP0k871vvdTOj3qaEpxRVSqz7IEEINOYks_G8aMHfbwSDzcJmc2o1JOHrnZN0tr3.jpg"&gt;&lt;/p&gt;&lt;p&gt;</w:t>
      </w:r>
      <w:r>
        <w:rPr>
          <w:sz w:val="32"/>
          <w:szCs w:val="32"/>
        </w:rPr>
        <w:t>首先，“国色生香”的背景设定丰富多彩。这是一部以宋朝为背景的大型历史小说，它详细描绘了那个时期复杂多变的社会风貌，从官场斗争、民间生活到宗教信仰等各个方面都有所涉猎。通过免费阅读，我们可以一窥究竟，那种古老而又鲜活的情景让人仿佛置身于宋朝，而非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的人物塑造手法独特。作者运用细腻的心理描写，让每个人物都具有鲜明且复杂的性格特点，无论是高洁之辈还是腐败之徒，都能感受到他们内心世界的波动。这一点在“国色生香未删减版免费阅读”中尤为突出，每一个角色都像真实的人一样跳跃纸面，给予我们无限启示。</w:t>
      </w:r>
      <w:r>
        <w:rPr>
          <w:sz w:val="32"/>
          <w:szCs w:val="32"/>
        </w:rPr>
        <w:t>&lt;/p&gt;&lt;p&gt;&lt;img src="/static-img/BPVX3cfGYGdjClsTJf3meiqz7IEEINOYks_G8aMHfbwSDzcJmc2o1JOHrnZN0tr3.jpg"&gt;&lt;/p&gt;&lt;p&gt;</w:t>
      </w:r>
      <w:r>
        <w:rPr>
          <w:sz w:val="32"/>
          <w:szCs w:val="32"/>
        </w:rPr>
        <w:t>再者，情节错综曲折，是“国色生香”吸引人的另一个重要原因。在这部小说中，每一次转折都是由人物之间互动、环境变化或意外事件所推动形成的一连串连环套路，使得读者能够不断地追寻故事发展，不断地被情节吸引。这一点，在没有任何水准限制的情况下，即便是完全免费，也能给读者带来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色生香”的语言风格也值得称道。它既保留了中国古代文学中的典雅与华丽，又融入了一定的现实主义气息，使得整个叙述充满着诗意和哲理，同时又不失严谨性。在“国色生香未删减版免费阅读”，这些语言艺术展示出了作者深厚的文学功底，以及对中文美学的一份敬畏之心。</w:t>
      </w:r>
      <w:r>
        <w:rPr>
          <w:sz w:val="32"/>
          <w:szCs w:val="32"/>
        </w:rPr>
        <w:t>&lt;/p&gt;&lt;p&gt;&lt;img src="/static-img/rHtFS0akcIX-G1CjOTuUQyqz7IEEINOYks_G8aMHfbwSDzcJmc2o1JOHrnZN0tr3.jpg"&gt;&lt;/p&gt;&lt;p&gt;</w:t>
      </w:r>
      <w:r>
        <w:rPr>
          <w:sz w:val="32"/>
          <w:szCs w:val="32"/>
        </w:rPr>
        <w:t>最后，不可忽视的是，这本书对于研究中国历史与文化具有重要价值。“国色生 香”不仅是纯粹的小说，更是一本史料，它揭示了宋朝士族阶层内部矛盾以及国家治理中的问题，对于理解那个时代乃至后世政治经济发展具有不可替代的地位。而通过“未删减版免费阅读”，更多人能够接触到这些宝贵信息，从而更加全面地认识中华民族几千年的文明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 生 香 未 删 减 版 免 费 阅 读” 不仅为我们打开了一扇通往过去世界的大门，还让我们有机会深入了解那段历史背后的思想观念和社会结构。此类服务不仅提升了公众对中国古籍文献热爱程度，也促进了不同时间背景下的知识交流与跨越，因此，对于那些渴望探索更深层次内容的人来说，无疑是一个难得良机。</w:t>
      </w:r>
      <w:r>
        <w:rPr>
          <w:sz w:val="32"/>
          <w:szCs w:val="32"/>
        </w:rPr>
        <w:t>&lt;/p&gt;&lt;p&gt;&lt;img src="/static-img/GwCiBEIIlj6_NIrSsX9WiSqz7IEEINOYks_G8aMHfbwSDzcJmc2o1JOHrnZN0tr3.jpg"&gt;&lt;/p&gt;&lt;p&gt;&lt;a href = "/doc/877439-</w:t>
      </w:r>
      <w:r>
        <w:rPr>
          <w:sz w:val="32"/>
          <w:szCs w:val="32"/>
        </w:rPr>
        <w:t>国色生香全文免费阅读体验探索传统文化的魅力与深度</w:t>
      </w:r>
      <w:r>
        <w:rPr>
          <w:sz w:val="32"/>
          <w:szCs w:val="32"/>
        </w:rPr>
        <w:t>.doc" rel="alternate" download="877439-</w:t>
      </w:r>
      <w:r>
        <w:rPr>
          <w:sz w:val="32"/>
          <w:szCs w:val="32"/>
        </w:rPr>
        <w:t>国色生香全文免费阅读体验探索传统文化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