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妻的回声缠恋与离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爱情的错？</w:t>
      </w:r>
      <w:r>
        <w:rPr>
          <w:sz w:val="32"/>
          <w:szCs w:val="32"/>
        </w:rPr>
        <w:t>&lt;/p&gt;&lt;p&gt;&lt;img src="/static-img/fVQCpS1tbEblya0amZhUWBBw24IYukz1gD1F7l1U1tpsIJjcRjCTAcFriRQGkMG3.png"&gt;&lt;/p&gt;&lt;p&gt;</w:t>
      </w:r>
      <w:r>
        <w:rPr>
          <w:sz w:val="32"/>
          <w:szCs w:val="32"/>
        </w:rPr>
        <w:t>在这个世界上，有些人可能会遇到这样一种情况，那就是他们深深地缠恋着前妻。这种情感纠葛往往让人感到困惑和迷茫，因为它既有着强烈的情感依赖，又伴随着无法克服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道说，这种爱不该存在吗？</w:t>
      </w:r>
      <w:r>
        <w:rPr>
          <w:sz w:val="32"/>
          <w:szCs w:val="32"/>
        </w:rPr>
        <w:t>&lt;/p&gt;&lt;p&gt;&lt;img src="/static-img/lw6M9QyTNqyXpB9mTa4_TRBw24IYukz1gD1F7l1U1tq6IuVEXKDuupdmztzmiP4Fk40TeZP7n55jV2CWg3LWIt-K8Jiu4So_Mj4dPOvO--mnWzbzBv1IiJ_A5lEn0pKozahJDFWPZLvSfk6ez-tPLw.png"&gt;&lt;/p&gt;&lt;p&gt;</w:t>
      </w:r>
      <w:r>
        <w:rPr>
          <w:sz w:val="32"/>
          <w:szCs w:val="32"/>
        </w:rPr>
        <w:t>对于那些仍然沉浸在过去情感中的人们来说，他们可能会不断地思考自己是否应该继续这段关系，或者是否应该放下并开始新的生活。在这一过程中，他们可能会经历无数次的挣扎和犹豫，但最终总是回归到了那份无法割舍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曾经的爱？</w:t>
      </w:r>
      <w:r>
        <w:rPr>
          <w:sz w:val="32"/>
          <w:szCs w:val="32"/>
        </w:rPr>
        <w:t>&lt;/p&gt;&lt;p&gt;&lt;img src="/static-img/6mRGX5INZTRcT7UZgupRDRBw24IYukz1gD1F7l1U1tq6IuVEXKDuupdmztzmiP4Fk40TeZP7n55jV2CWg3LWIt-K8Jiu4So_Mj4dPOvO--mnWzbzBv1IiJ_A5lEn0pKozahJDFWPZLvSfk6ez-tPLw.png"&gt;&lt;/p&gt;&lt;p&gt;</w:t>
      </w:r>
      <w:r>
        <w:rPr>
          <w:sz w:val="32"/>
          <w:szCs w:val="32"/>
        </w:rPr>
        <w:t>面对曾经的爱，很多人都会感到内心翻涌。但问题是，我们该如何处理这种复杂的情绪呢？有些人选择了勇敢地面对，通过沟通与理解来试图解决问题；而另一些人则选择了逃避，用工作或其他活动来掩盖自己的真实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以的话，我想再一次尝试……</w:t>
      </w:r>
      <w:r>
        <w:rPr>
          <w:sz w:val="32"/>
          <w:szCs w:val="32"/>
        </w:rPr>
        <w:t>&lt;/p&gt;&lt;p&gt;&lt;img src="/static-img/XXv9zW60egBUIx93EVUVcxBw24IYukz1gD1F7l1U1tq6IuVEXKDuupdmztzmiP4Fk40TeZP7n55jV2CWg3LWIt-K8Jiu4So_Mj4dPOvO--mnWzbzBv1IiJ_A5lEn0pKozahJDFWPZLvSfk6ez-tPLw.png"&gt;&lt;/p&gt;&lt;p&gt;</w:t>
      </w:r>
      <w:r>
        <w:rPr>
          <w:sz w:val="32"/>
          <w:szCs w:val="32"/>
        </w:rPr>
        <w:t>对于那些决定重新尝试关系的人来说，他们需要做好充分的心理准备，并且要清楚自己的动机是什么。因为如果只是出于懦弱或恐惧，而非真正想要改变现状，那么这段关系很可能还是注定失败。同时，也不能忽视前妻本人的立场，她也许已经有了新的生活，不愿意再次回到旧日之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她能原谅我……</w:t>
      </w:r>
      <w:r>
        <w:rPr>
          <w:sz w:val="32"/>
          <w:szCs w:val="32"/>
        </w:rPr>
        <w:t>&lt;/p&gt;&lt;p&gt;&lt;img src="/static-img/2GxHGIVLKj-iPj7CPIZooRBw24IYukz1gD1F7l1U1tq6IuVEXKDuupdmztzmiP4Fk40TeZP7n55jV2CWg3LWIt-K8Jiu4So_Mj4dPOvO--mnWzbzBv1IiJ_A5lEn0pKozahJDFWPZLvSfk6ez-tPLw.jpg"&gt;&lt;/p&gt;&lt;p&gt;</w:t>
      </w:r>
      <w:r>
        <w:rPr>
          <w:sz w:val="32"/>
          <w:szCs w:val="32"/>
        </w:rPr>
        <w:t>在整个过程中，最重要的是尊重彼此的选择和感情。如果前妻已经决定离开，那么即使你非常珍惜她，你也必须尊重她的决定。这并不意味着你的感情就没有价值，只是说明你们之间现在并不适合继续下去。而如果前妻愿意重新开始，你们也要确保你们都能够诚实地面对过去、现在以及未来，以共同努力构建一个更加稳固和健康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只是一种转折点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结果如何，这段缠恋前的故事都是每个人成长的一部分，它教导我们关于爱、失去、以及新的开始的重要性。在这个过程中，每个人都将变得更加成熟，更明白什么才是真正意义上的幸福，以及我们为之付出的代价。</w:t>
      </w:r>
      <w:r>
        <w:rPr>
          <w:sz w:val="32"/>
          <w:szCs w:val="32"/>
        </w:rPr>
        <w:t>&lt;/p&gt;&lt;p&gt;&lt;a href = "/doc/877405-</w:t>
      </w:r>
      <w:r>
        <w:rPr>
          <w:sz w:val="32"/>
          <w:szCs w:val="32"/>
        </w:rPr>
        <w:t>前妻的回声缠恋与离合</w:t>
      </w:r>
      <w:r>
        <w:rPr>
          <w:sz w:val="32"/>
          <w:szCs w:val="32"/>
        </w:rPr>
        <w:t>.doc" rel="alternate" download="877405-</w:t>
      </w:r>
      <w:r>
        <w:rPr>
          <w:sz w:val="32"/>
          <w:szCs w:val="32"/>
        </w:rPr>
        <w:t>前妻的回声缠恋与离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