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的邀请探索欲望与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广阔画布上，色彩以其独特而又多变的方式，为我们的世界增添了无限的魅力。每一片天空、每一朵花瓣，都能通过不同的色调讲述着不同的故事，而这些故事背后，是关于人心深处最真实欲望和追求自由的一种表达。</w:t>
      </w:r>
      <w:r>
        <w:rPr>
          <w:sz w:val="32"/>
          <w:szCs w:val="32"/>
        </w:rPr>
        <w:t>&lt;/p&gt;&lt;p&gt;&lt;img src="/static-img/HzTrElL17IVyrftOQsbsOwC2RfOceggMSd6pXFQ4CMaDraNPwMxNO0PkzsMHlKDn.jpg"&gt;&lt;/p&gt;&lt;p&gt;</w:t>
      </w:r>
      <w:r>
        <w:rPr>
          <w:sz w:val="32"/>
          <w:szCs w:val="32"/>
        </w:rPr>
        <w:t>首先，我们可以从自然界中寻找这一点。蓝天下的白云，绿草地上的野花，红色的晚霞在黄昏中缓缓落幕，每一种颜色的出现都似乎在说：“你看，这就是你的世界，你想去哪儿？”这种语言是如此简单，却又充满了诱惑，让人忍不住想要拥抱这片璀璨夺目的色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艺术领域内，“色就去吧”更像是一种号召，它鼓励人们放下束缚，不受传统或规则所限制，只要有勇气，就可以随意创造，无论是绘画、雕塑还是音乐，每一次创新都是对现状挑战的一次尝试。而这个过程本身，就是对个性和自由的一种探索。</w:t>
      </w:r>
      <w:r>
        <w:rPr>
          <w:sz w:val="32"/>
          <w:szCs w:val="32"/>
        </w:rPr>
        <w:t>&lt;/p&gt;&lt;p&gt;&lt;img src="/static-img/aUQpbPf1icxW58Ay97-QQQC2RfOceggMSd6pXFQ4CMYh-zMDMFMMspTV6fasggascVfZM3OklE7-nTMG8pGp_7HubaQrrF1gOCoYkqwDGZxxuH-H6S_1Vt1G8BjdkZebrvGFPyvI-pGzck0Zc0ZaQxnHopI0mfWUpvI-7PBzLeCBl9ckVbO9oaGXVYNfc4KI.jpg"&gt;&lt;/p&gt;&lt;p&gt;</w:t>
      </w:r>
      <w:r>
        <w:rPr>
          <w:sz w:val="32"/>
          <w:szCs w:val="32"/>
        </w:rPr>
        <w:t>再者，在日常生活中，我们也会发现“色就去吧”的影子。在时尚界里，一件衣服、一双鞋子，或许只因为它那特别的颜色，便吸引着人们的心灵，使他们决定改变自己的装扮，从而影响整个人的形象甚至状态。而这种选择，正是对自我表达的一个体现，也是在某种程度上实现了一些心理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交流中，“不同文化之间共享同一个‘未知’”，也是通过颜色的感染来实现。这意味着当我们看到其他文化中的某些颜料或者配搭时，即使它们与我们习惯中的完全不同，我们也可能被它们吸引并产生共鸣。这种跨越国界的情感联系，又如何不是“即刻行动”的强烈倾向？</w:t>
      </w:r>
      <w:r>
        <w:rPr>
          <w:sz w:val="32"/>
          <w:szCs w:val="32"/>
        </w:rPr>
        <w:t>&lt;/p&gt;&lt;p&gt;&lt;img src="/static-img/swkQcd1fTNXp2aUNFOhfdgC2RfOceggMSd6pXFQ4CMYh-zMDMFMMspTV6fasggascVfZM3OklE7-nTMG8pGp_7HubaQrrF1gOCoYkqwDGZxxuH-H6S_1Vt1G8BjdkZebrvGFPyvI-pGzck0Zc0ZaQxnHopI0mfWUpvI-7PBzLeCBl9ckVbO9oaGXVYNfc4KI.jpg"&gt;&lt;/p&gt;&lt;p&gt;</w:t>
      </w:r>
      <w:r>
        <w:rPr>
          <w:sz w:val="32"/>
          <w:szCs w:val="32"/>
        </w:rPr>
        <w:t>最后，当谈到情感表达时，“色就去吧”更像是指向内心深处最真实的情感反应。在爱情、友谊或者亲情等关系中，有时候仅凭一句温暖的话语、一份小礼物或是一个微笑，就足以让对方感到温馨和珍贵。这里面包含的是一种直接且纯真的沟通方式，它不需要言语过多，只需那份直觉和信任便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就去吧”这句话，不仅仅是一句简单的话语，更是一种生活态度，一种敢于追求自己梦想，并将那些梦想转化为现实的人生哲学。在这个不断变化的地球上，无论是大型事件还是微小细节，都能够找到这样一种力量，那就是用眼前的美好事物激发内心深处最真挚的情感，让我们的生命变得更加丰富多彩。</w:t>
      </w:r>
      <w:r>
        <w:rPr>
          <w:sz w:val="32"/>
          <w:szCs w:val="32"/>
        </w:rPr>
        <w:t>&lt;/p&gt;&lt;p&gt;&lt;img src="/static-img/nmPRmmGzLMs2WhqnGJN5bgC2RfOceggMSd6pXFQ4CMYh-zMDMFMMspTV6fasggascVfZM3OklE7-nTMG8pGp_7HubaQrrF1gOCoYkqwDGZxxuH-H6S_1Vt1G8BjdkZebrvGFPyvI-pGzck0Zc0ZaQxnHopI0mfWUpvI-7PBzLeCBl9ckVbO9oaGXVYNfc4KI.jpg"&gt;&lt;/p&gt;&lt;p&gt;&lt;a href = "/doc/877391-</w:t>
      </w:r>
      <w:r>
        <w:rPr>
          <w:sz w:val="32"/>
          <w:szCs w:val="32"/>
        </w:rPr>
        <w:t>色彩世界的邀请探索欲望与自由的边界</w:t>
      </w:r>
      <w:r>
        <w:rPr>
          <w:sz w:val="32"/>
          <w:szCs w:val="32"/>
        </w:rPr>
        <w:t>.doc" rel="alternate" download="877391-</w:t>
      </w:r>
      <w:r>
        <w:rPr>
          <w:sz w:val="32"/>
          <w:szCs w:val="32"/>
        </w:rPr>
        <w:t>色彩世界的邀请探索欲望与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