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作品翁与小莹的新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最新第九部作品：新篇章的开启</w:t>
      </w:r>
      <w:r>
        <w:rPr>
          <w:sz w:val="32"/>
          <w:szCs w:val="32"/>
        </w:rPr>
        <w:t>&lt;/p&gt;&lt;p&gt;&lt;img src="/static-img/390VZV-9a8-4_mVSZ5NtO0Yf8okOVXdUf_IwXi39n0JOqMC2WwD0i6igULkHQr2q.jpg"&gt;&lt;/p&gt;&lt;p&gt;</w:t>
      </w:r>
      <w:r>
        <w:rPr>
          <w:sz w:val="32"/>
          <w:szCs w:val="32"/>
        </w:rPr>
        <w:t>隐约传来的消息，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界掀起了一阵轰动，人们纷纷猜测，这一次又是哪位作家将会推出一部怎样的杰作。正当大家都以为已经掌握了所有的线索时，一份官方声明悄然间释放出来，它宣告着一个令人惊喜的消息——翁与小莹将迎来他们最新的第九部作品。这不仅是对粉丝们的一个巨大惊喜，也是对整个文学世界的一次挑战。</w:t>
      </w:r>
      <w:r>
        <w:rPr>
          <w:sz w:val="32"/>
          <w:szCs w:val="32"/>
        </w:rPr>
        <w:t>&lt;/p&gt;&lt;p&gt;&lt;img src="/static-img/GHRyy_Js3kGeQOyvCLu4pEYf8okOVXdUf_IwXi39n0ICaI8dtQQTuUWMOlcR3H6BsoQdEqGZMMstONWcJUEHtQ.png"&gt;&lt;/p&gt;&lt;p&gt;</w:t>
      </w:r>
      <w:r>
        <w:rPr>
          <w:sz w:val="32"/>
          <w:szCs w:val="32"/>
        </w:rPr>
        <w:t>翁与小莹的风格何以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本书问世至今，翁与小莹一直坚持自己的独特风格，他们不追求流行，不盲目跟风，而是在不断探索中找到属于自己的那片天地。无论是他们早期的小说，如《青春梦》和《爱情故事》，还是后来的深度小说，如《人生之旅》和《岁月回响》，每一部都体现了作者对于生活、人性和社会的问题深刻思考。</w:t>
      </w:r>
      <w:r>
        <w:rPr>
          <w:sz w:val="32"/>
          <w:szCs w:val="32"/>
        </w:rPr>
        <w:t>&lt;/p&gt;&lt;p&gt;&lt;img src="/static-img/rh1uhf0UfScKkAdVusiJkEYf8okOVXdUf_IwXi39n0ICaI8dtQQTuUWMOlcR3H6BsoQdEqGZMMstONWcJUEHtQ.png"&gt;&lt;/p&gt;&lt;p&gt;</w:t>
      </w:r>
      <w:r>
        <w:rPr>
          <w:sz w:val="32"/>
          <w:szCs w:val="32"/>
        </w:rPr>
        <w:t>新书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翁与小莹最新第九部作品，有很多传言，但最让人期待的是它似乎要继续前两部中的某些主题，同时也会引入一些全新的元素。这可能意味着读者可以期待看到更加成熟、更加精彩的情节发展，以及更深层次的人物塑造。然而，无论这些传言是否准确，最重要的是这本新书能否再次证明翁与小莹作为作家的价值。</w:t>
      </w:r>
      <w:r>
        <w:rPr>
          <w:sz w:val="32"/>
          <w:szCs w:val="32"/>
        </w:rPr>
        <w:t>&lt;/p&gt;&lt;p&gt;&lt;img src="/static-img/PSBKUq6EWWF9HXfAV0vIpkYf8okOVXdUf_IwXi39n0ICaI8dtQQTuUWMOlcR3H6BsoQdEqGZMMstONWcJUEHtQ.jpg"&gt;&lt;/p&gt;&lt;p&gt;</w:t>
      </w:r>
      <w:r>
        <w:rPr>
          <w:sz w:val="32"/>
          <w:szCs w:val="32"/>
        </w:rPr>
        <w:t>文学界如何看待此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书发布日期越来越近，文学界内外的人们都开始关注这个话题。在专业评论家眼中，这是一个勇敢而自信的选择，因为它没有简单地复制过去成功经验，而是在保持核心精神的情况下进行创新。对于普通读者来说，则是一种期待，因为他们知道即使在变化多端的时代里，他们依然能够找到那些值得信赖的声音和故事。</w:t>
      </w:r>
      <w:r>
        <w:rPr>
          <w:sz w:val="32"/>
          <w:szCs w:val="32"/>
        </w:rPr>
        <w:t>&lt;/p&gt;&lt;p&gt;&lt;img src="/static-img/zvyEPAi60BKPh7ruq2CbD0Yf8okOVXdUf_IwXi39n0ICaI8dtQQTuUWMOlcR3H6BsoQdEqGZMMstONWcJUEHtQ.png"&gt;&lt;/p&gt;&lt;p&gt;</w:t>
      </w:r>
      <w:r>
        <w:rPr>
          <w:sz w:val="32"/>
          <w:szCs w:val="32"/>
        </w:rPr>
        <w:t>读者群体如何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翁与小莹果实存在各种各样的预测。一部分人认为这将会是一个革命性的作品，它会打破常规，将我们带入一个完全新的世界；另一部分则认为，它只不过是老一套，没有什么特别之处。但总体上来说，大多数人的共识都是希望能看到更多高质量、高原创性的作品，并且相信这一点一定不会让他们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往开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到翁与小莹最新第九部，我们不能忽视未来对于这个系列的话语意义。当这本新书正式面世时，我们或许能够发现答案。而现在，让我们一起等待并为那个日子做好准备吧。当所有疑惑被揭晓，当所有想象变为现实，那才算真正意义上的“开篇”。</w:t>
      </w:r>
      <w:r>
        <w:rPr>
          <w:sz w:val="32"/>
          <w:szCs w:val="32"/>
        </w:rPr>
        <w:t>&lt;/p&gt;&lt;p&gt;&lt;a href = "/doc/877382-</w:t>
      </w:r>
      <w:r>
        <w:rPr>
          <w:sz w:val="32"/>
          <w:szCs w:val="32"/>
        </w:rPr>
        <w:t>翁与小莹最新第九部作品翁与小莹的新书</w:t>
      </w:r>
      <w:r>
        <w:rPr>
          <w:sz w:val="32"/>
          <w:szCs w:val="32"/>
        </w:rPr>
        <w:t>.doc" rel="alternate" download="877382-</w:t>
      </w:r>
      <w:r>
        <w:rPr>
          <w:sz w:val="32"/>
          <w:szCs w:val="32"/>
        </w:rPr>
        <w:t>翁与小莹最新第九部作品翁与小莹的新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