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爱情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浪漫的故事中，我们可以看到一对年轻的情侣，他们之间的情感纠葛和成长历程。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刻地展现了他们如何在生活中的点点滴滴中相互扶持，共同度过风雨。</w:t>
      </w:r>
      <w:r>
        <w:rPr>
          <w:sz w:val="32"/>
          <w:szCs w:val="32"/>
        </w:rPr>
        <w:t>&lt;/p&gt;&lt;p&gt;&lt;img src="/static-img/PBiBhO3cg3SwPUxCH1UU27YaaQ-KCIePwf9oBtdNxIumPXoC6vvT5lgFXwcZv2la.jpg"&gt;&lt;/p&gt;&lt;p&gt;</w:t>
      </w:r>
      <w:r>
        <w:rPr>
          <w:sz w:val="32"/>
          <w:szCs w:val="32"/>
        </w:rPr>
        <w:t>爱情如同蜜汁炖鱿鱼般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的初期，两人都处于不同的生活阶段，他们需要时间来了解对方，同时也要有耐心等待彼此。当他们终于走到了一起，这份感情就像煮好的蜜汁炖鱿鱼一样香甜多味，让人难以忘怀。</w:t>
      </w:r>
      <w:r>
        <w:rPr>
          <w:sz w:val="32"/>
          <w:szCs w:val="32"/>
        </w:rPr>
        <w:t>&lt;/p&gt;&lt;p&gt;&lt;img src="/static-img/3m_1seXD1j1oMU3lfGqsJ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情感的交织如同复杂的食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是由无数次的小确幸和挑战交织而成，就像制作一道复杂菜肴一样，每一步都需精心考量。在这个过程中，他们学会了如何将自己的个性融入到这段关系当中，使得整个故事更加丰富多彩。</w:t>
      </w:r>
      <w:r>
        <w:rPr>
          <w:sz w:val="32"/>
          <w:szCs w:val="32"/>
        </w:rPr>
        <w:t>&lt;/p&gt;&lt;p&gt;&lt;img src="/static-img/F2gI5kV0bMkHnoaijMNG7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幸福如同一碗热腾腾的饭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能够共享一个幸福时刻，比如一起享用美味的大餐，那种感觉就像是品尝到了最完美的一口饭菜。这种幸福不仅来自于食物本身，更来自于彼此间那份珍贵的情感。</w:t>
      </w:r>
      <w:r>
        <w:rPr>
          <w:sz w:val="32"/>
          <w:szCs w:val="32"/>
        </w:rPr>
        <w:t>&lt;/p&gt;&lt;p&gt;&lt;img src="/static-img/3RC4KTbdFg83EblUfiAR0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挑战与磨合是恋爱道路上的常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在厨房里处理新鲜出炉的蔬菜一样，不畏惧困难和挑战，是成为一位合格厨师或者维护良好恋爱关系不可或缺的一部分。在面对生活中的各种问题时，两人学会了通过沟通和合作来解决问题，从而让双方都能感到满足和快乐。</w:t>
      </w:r>
      <w:r>
        <w:rPr>
          <w:sz w:val="32"/>
          <w:szCs w:val="32"/>
        </w:rPr>
        <w:t>&lt;/p&gt;&lt;p&gt;&lt;img src="/static-img/fnXdICUFLJXHJNdKQYsXW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爱情里的牺牲也是必要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追求完美料理或是维护感情的时候，我们不得不做出一些牺牲。这可能意味着放下自己的欲望，以对方为中心，也可能意味着接受某些无法改变的事实。正是在这样的理解与妥协之下，这段感情才得以持续发展，并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如同经典烹饪秘籍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选择携手并进，那份真挚的情感便会被传递给未来，而这些经历则成为一种宝贵的心灵财富，就像是烹饪技艺被从父母传授给孩子那样，无论时代如何变迁，都不会失去其魅力。</w:t>
      </w:r>
      <w:r>
        <w:rPr>
          <w:sz w:val="32"/>
          <w:szCs w:val="32"/>
        </w:rPr>
        <w:t>&lt;/p&gt;&lt;p&gt;&lt;a href = "/doc/877321-</w:t>
      </w:r>
      <w:r>
        <w:rPr>
          <w:sz w:val="32"/>
          <w:szCs w:val="32"/>
        </w:rPr>
        <w:t>蜜汁炖鱿鱼爱情的温柔诱惑</w:t>
      </w:r>
      <w:r>
        <w:rPr>
          <w:sz w:val="32"/>
          <w:szCs w:val="32"/>
        </w:rPr>
        <w:t>.doc" rel="alternate" download="877321-</w:t>
      </w:r>
      <w:r>
        <w:rPr>
          <w:sz w:val="32"/>
          <w:szCs w:val="32"/>
        </w:rPr>
        <w:t>蜜汁炖鱿鱼爱情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