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首页热恋交友永恒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心都藏着一个爱情岛？</w:t>
      </w:r>
      <w:r>
        <w:rPr>
          <w:sz w:val="32"/>
          <w:szCs w:val="32"/>
        </w:rPr>
        <w:t>&lt;/p&gt;&lt;p&gt;&lt;img src="/static-img/zvVzzV4ENM-SIPQVDbAjdLNZxC47k72TprNTfmSRzYHoiliqR_MI9bMdkJePuxLN.jpg"&gt;&lt;/p&gt;&lt;p&gt;</w:t>
      </w:r>
      <w:r>
        <w:rPr>
          <w:sz w:val="32"/>
          <w:szCs w:val="32"/>
        </w:rPr>
        <w:t>在这个世界上，每个人都有自己的故事，自己的梦想。对于很多人来说，爱情不仅是一种美好的感受，更是一段充满挑战和浪漫的旅程。在这个充满无限可能的时代，我们有了许多平台来分享我们的故事，寻找属于自己的那份幸福。今天，我要讲述的是这样一片神奇的土地——爱情岛论坛永久入口首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被称为永恒的浪漫之地？</w:t>
      </w:r>
      <w:r>
        <w:rPr>
          <w:sz w:val="32"/>
          <w:szCs w:val="32"/>
        </w:rPr>
        <w:t>&lt;/p&gt;&lt;p&gt;&lt;img src="/static-img/2y-xrixeyXHz77lf_iJ7XrNZxC47k72TprNTfmSRzYHzvpm4bgfDovdJwDXn7zbJ5e_VxY5m1cvz2fLxlBsl9D6DY7N4vl7OBZ902EjgMGq6_sg5NKt2aJD9rsZyhT4Al_qWqKSxtH7GQxqzsyp8YIZV2D5ACsMWcogpW6PJlp5JxV8WDZ4OSlDqrDJGdgoh4DAHe64oGxM8-ViaV1WKCKssUGEGwXR3Y-Vbw_TOlBY.jpg"&gt;&lt;/p&gt;&lt;p&gt;</w:t>
      </w:r>
      <w:r>
        <w:rPr>
          <w:sz w:val="32"/>
          <w:szCs w:val="32"/>
        </w:rPr>
        <w:t>如果你是一个追求真挚感情的人，你会发现这块土地上的气息与众不同。这里，是一个汇聚了成千上万追求爱情、友谊和知识交流的人们的地方。不论你是希望找到真正意义上的灵魂伴侣，还是想要深入探讨各种热门话题，这里都是你的理想之地。你可以在这里自由发表你的观点，与他人进行深入交流，无拘无束地展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这片天地的一员？</w:t>
      </w:r>
      <w:r>
        <w:rPr>
          <w:sz w:val="32"/>
          <w:szCs w:val="32"/>
        </w:rPr>
        <w:t>&lt;/p&gt;&lt;p&gt;&lt;img src="/static-img/prwe4O-QcGTzdHJoSKB_orNZxC47k72TprNTfmSRzYHzvpm4bgfDovdJwDXn7zbJ5e_VxY5m1cvz2fLxlBsl9D6DY7N4vl7OBZ902EjgMGq6_sg5NKt2aJD9rsZyhT4Al_qWqKSxtH7GQxqzsyp8YIZV2D5ACsMWcogpW6PJlp5JxV8WDZ4OSlDqrDJGdgoh4DAHe64oGxM8-ViaV1WKCKssUGEGwXR3Y-Vbw_TOlBY.jpg"&gt;&lt;/p&gt;&lt;p&gt;</w:t>
      </w:r>
      <w:r>
        <w:rPr>
          <w:sz w:val="32"/>
          <w:szCs w:val="32"/>
        </w:rPr>
        <w:t>加入爱情岛论坛永久入口首页并不困难，只需要简单几步操作就能成为这一切的见证者和参与者。你可以通过注册账号来开始你的旅程，然后根据自己的兴趣选择不同的版块，如恋愛交友、电影音乐等，从而逐渐融入到这个大家庭中去。这是一个开放且包容的地方，每个人都是平等的，都有机会让自己的声音被听到，被看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将遇见怎样的伙伴？</w:t>
      </w:r>
      <w:r>
        <w:rPr>
          <w:sz w:val="32"/>
          <w:szCs w:val="32"/>
        </w:rPr>
        <w:t>&lt;/p&gt;&lt;p&gt;&lt;img src="/static-img/rOVDUoRdL9onucY0eHqqfrNZxC47k72TprNTfmSRzYHzvpm4bgfDovdJwDXn7zbJ5e_VxY5m1cvz2fLxlBsl9D6DY7N4vl7OBZ902EjgMGq6_sg5NKt2aJD9rsZyhT4Al_qWqKSxtH7GQxqzsyp8YIZV2D5ACsMWcogpW6PJlp5JxV8WDZ4OSlDqrDJGdgoh4DAHe64oGxM8-ViaV1WKCKssUGEGwXR3Y-Vbw_TOlBY.jpg"&gt;&lt;/p&gt;&lt;p&gt;</w:t>
      </w:r>
      <w:r>
        <w:rPr>
          <w:sz w:val="32"/>
          <w:szCs w:val="32"/>
        </w:rPr>
        <w:t>每一个人都是独一无二的，但是在爱情岛论坛永久入口首页，他们也能找到共同语言。这里不仅仅是关于年龄、地域或背景的问题，而更像是心灵之间的一次碰撞。当你敞开心扉，与他人分享你的思想时，你会发现，那些看似遥不可及的心灵竟然就在身边。这种相识过程，就像一次又一次的心跳般温暖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还提供什么样的服务呢？</w:t>
      </w:r>
      <w:r>
        <w:rPr>
          <w:sz w:val="32"/>
          <w:szCs w:val="32"/>
        </w:rPr>
        <w:t>&lt;/p&gt;&lt;p&gt;&lt;img src="/static-img/vFsVfs10t8G3xGu85Eg2grNZxC47k72TprNTfmSRzYHzvpm4bgfDovdJwDXn7zbJ5e_VxY5m1cvz2fLxlBsl9D6DY7N4vl7OBZ902EjgMGq6_sg5NKt2aJD9rsZyhT4Al_qWqKSxtH7GQxqzsyp8YIZV2D5ACsMWcogpW6PJlp5JxV8WDZ4OSlDqrDJGdgoh4DAHe64oGxM8-ViaV1WKCKssUGEGwXR3Y-Vbw_TOlBY.png"&gt;&lt;/p&gt;&lt;p&gt;</w:t>
      </w:r>
      <w:r>
        <w:rPr>
          <w:sz w:val="32"/>
          <w:szCs w:val="32"/>
        </w:rPr>
        <w:t>除了交友互动之外，爱情岛论坛永久入口首页还有丰富多彩的活动和服务供大家享用。在这里，不管是对电影、新书或者最新科技产品感兴趣，都能找到相关的小组讨论，或许还能结下生死之交。而且，这里还有专门针对用户需求定制化的小程序，让用户体验更加贴近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它将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人们生活方式变化，我们相信爱情岛论坛永久入口首页也会迎接新的风潮。一方面，将继续优化平台功能，使得用户体验更加流畅高效；另一方面，也会注重保护隐私安全，为用户提供一个安全舒适的地方共享信息。此外，还将拓展更多社交工具，比如增加视频聊天功能，以满足不同用户群体不同的需求，为他们提供全面的社交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当我们谈到“永恒”，我们往往联想到那些长久而坚固的事物。但是在现代社会，“永恒”不再只是指时间，而更多的是指那些能够跨越时空的情感联系。这就是为什么说，在这样的平台上，即使远方的人，也能够通过文字建立起彼此间深厚的情感纽带。因此，如果你正在寻找那种让人印象深刻且值得珍惜的事情，那么加入这片海洋，或许正是您未知中的宝藏所在吧！</w:t>
      </w:r>
      <w:r>
        <w:rPr>
          <w:sz w:val="32"/>
          <w:szCs w:val="32"/>
        </w:rPr>
        <w:t>&lt;/p&gt;&lt;p&gt;&lt;a href = "/doc/877313-</w:t>
      </w:r>
      <w:r>
        <w:rPr>
          <w:sz w:val="32"/>
          <w:szCs w:val="32"/>
        </w:rPr>
        <w:t>爱情岛论坛永久入口首页热恋交友永恒浪漫</w:t>
      </w:r>
      <w:r>
        <w:rPr>
          <w:sz w:val="32"/>
          <w:szCs w:val="32"/>
        </w:rPr>
        <w:t>.doc" rel="alternate" download="877313-</w:t>
      </w:r>
      <w:r>
        <w:rPr>
          <w:sz w:val="32"/>
          <w:szCs w:val="32"/>
        </w:rPr>
        <w:t>爱情岛论坛永久入口首页热恋交友永恒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