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囤积狂的异世生活一场关于物质与梦想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异世，一个名为艾文的囤积狂被卷入了一场关于物质与梦想的奇幻冒险。他的故事如同一座充满秘密和挑战的大型仓库，每个角落都藏着未知。</w:t>
      </w:r>
      <w:r>
        <w:rPr>
          <w:sz w:val="32"/>
          <w:szCs w:val="32"/>
        </w:rPr>
        <w:t>&lt;/p&gt;&lt;p&gt;&lt;img src="/static-img/fFbJlD_-3pBMus1ItAhOX0Yf8okOVXdUf_IwXi39n0JOqMC2WwD0i6igULkHQr2q.jpg"&gt;&lt;/p&gt;&lt;p&gt;</w:t>
      </w:r>
      <w:r>
        <w:rPr>
          <w:sz w:val="32"/>
          <w:szCs w:val="32"/>
        </w:rPr>
        <w:t>遗忘家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异世的土地上，艾文发现自己身处一个陌生的世界。他被强烈的归属感所困扰，因为他无法回忆起自己的家乡。这个遗忘使他更加渴望找到属于自己的宝藏，这些宝藏不仅能帮助他恢复记忆，还能带给他力量和安全感。在这个过程中，他学会了如何利用现有的资源来克服困难。</w:t>
      </w:r>
      <w:r>
        <w:rPr>
          <w:sz w:val="32"/>
          <w:szCs w:val="32"/>
        </w:rPr>
        <w:t>&lt;/p&gt;&lt;p&gt;&lt;img src="/static-img/L9xMh75RIa_BS0IvjfdQ5kYf8okOVXdUf_IwXi39n0ICaI8dtQQTuUWMOlcR3H6BsoQdEqGZMMstONWcJUEHtQ.jpg"&gt;&lt;/p&gt;&lt;p&gt;</w:t>
      </w:r>
      <w:r>
        <w:rPr>
          <w:sz w:val="32"/>
          <w:szCs w:val="32"/>
        </w:rPr>
        <w:t>寻找隐藏之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文开始了他的寻宝之旅，他知道每件珍贵物品都是隐藏在某个地方等待着被发现。他用直觉和经验不断探索，不断地试图揭开这些谜题。这不仅锻炼了他的智慧，也让他学会了耐心和毅力。</w:t>
      </w:r>
      <w:r>
        <w:rPr>
          <w:sz w:val="32"/>
          <w:szCs w:val="32"/>
        </w:rPr>
        <w:t>&lt;/p&gt;&lt;p&gt;&lt;img src="/static-img/84IQ_CE_b41xzgYL091mCEYf8okOVXdUf_IwXi39n0ICaI8dtQQTuUWMOlcR3H6BsoQdEqGZMMstONWcJUEHtQ.jpg"&gt;&lt;/p&gt;&lt;p&gt;</w:t>
      </w:r>
      <w:r>
        <w:rPr>
          <w:sz w:val="32"/>
          <w:szCs w:val="32"/>
        </w:rPr>
        <w:t>物是人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异世生活中，艾文遇到了各种各样的生物，他们有时会成为朋友，有时则成敌人。通过与他们交往，他认识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物是人非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道理，即便是一件看似无用的东西，也可能蕴含巨大的价值。而且，对于那些拥有不同观念的人来说，只要能够相互理解，就能共同进步。</w:t>
      </w:r>
      <w:r>
        <w:rPr>
          <w:sz w:val="32"/>
          <w:szCs w:val="32"/>
        </w:rPr>
        <w:t>&lt;/p&gt;&lt;p&gt;&lt;img src="/static-img/40D3l1ewyxSyLZ2vkntX4EYf8okOVXdUf_IwXi39n0ICaI8dtQQTuUWMOlcR3H6BsoQdEqGZMMstONWcJUEHtQ.png"&gt;&lt;/p&gt;&lt;p&gt;</w:t>
      </w:r>
      <w:r>
        <w:rPr>
          <w:sz w:val="32"/>
          <w:szCs w:val="32"/>
        </w:rPr>
        <w:t>梦想与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文深知梦想总是伴随着艰辛，但也正因为有梦想，他才有动力去前行。在这段旅程中，他学会了如何将梦想转化为现实，并且明白只有不断努力才能实现真正的心愿。这也是对囤积狂最大的考验：如何从简单地收集事务走向更高层次的目标追求。</w:t>
      </w:r>
      <w:r>
        <w:rPr>
          <w:sz w:val="32"/>
          <w:szCs w:val="32"/>
        </w:rPr>
        <w:t>&lt;/p&gt;&lt;p&gt;&lt;img src="/static-img/FfsSHsFMZC7uFFN4WZsDqUYf8okOVXdUf_IwXi39n0ICaI8dtQQTuUWMOlcR3H6BsoQdEqGZMMstONWcJUEHtQ.jpg"&gt;&lt;/p&gt;&lt;p&gt;</w:t>
      </w:r>
      <w:r>
        <w:rPr>
          <w:sz w:val="32"/>
          <w:szCs w:val="32"/>
        </w:rPr>
        <w:t>选择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面临选择的时候，艾文必须权衡利弊，同时做出决定。他意识到，在追求完美的一切之前，有时候需要放弃一些东西，这种牺牲本身就是一种成长。当所有决策都基于对未来潜力的考虑时，那么即使最艰难的情况下也能找到前进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极目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又一次地经历磨练之后，艾文终于找到了通往家的道路。在这条路上，无论是面对巨石还是跳过河流，都不是问题，而是挑战。就像囤积一样，一旦掌握正确方法，将一切变得简单而明晰。艾文得以返回家园，并将自己在异世学到的知识应用于日常生活，使得自己的生活变得更加丰富多彩。</w:t>
      </w:r>
      <w:r>
        <w:rPr>
          <w:sz w:val="32"/>
          <w:szCs w:val="32"/>
        </w:rPr>
        <w:t>&lt;/p&gt;&lt;p&gt;&lt;a href = "/doc/877287-</w:t>
      </w:r>
      <w:r>
        <w:rPr>
          <w:sz w:val="32"/>
          <w:szCs w:val="32"/>
        </w:rPr>
        <w:t>囤积狂的异世生活一场关于物质与梦想的奇幻冒险</w:t>
      </w:r>
      <w:r>
        <w:rPr>
          <w:sz w:val="32"/>
          <w:szCs w:val="32"/>
        </w:rPr>
        <w:t>.doc" rel="alternate" download="877287-</w:t>
      </w:r>
      <w:r>
        <w:rPr>
          <w:sz w:val="32"/>
          <w:szCs w:val="32"/>
        </w:rPr>
        <w:t>囤积狂的异世生活一场关于物质与梦想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