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室的秘密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之路上，每个人都有自己的小确幸和遗憾。对于我们这些追求卓越的学生来说，正确答案总是我们的终极追求，而错误答案则成了我们反思与成长的一面镜子。在这个过程中，有一句经典的话语——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不仅是一种鼓励，也是一种生活哲学，它提醒着我们，无论遇到什么困难，都要勇敢地面对，不要害怕犯错。</w:t>
      </w:r>
      <w:r>
        <w:rPr>
          <w:sz w:val="32"/>
          <w:szCs w:val="32"/>
        </w:rPr>
        <w:t>&lt;/p&gt;&lt;p&gt;&lt;img src="/static-img/3hIl_BaqmdmJ1nxLbqei8-7ZTzDjlQzMNm6_9kTeTmrqFEte0mzfE2EZBQNqPrg5.jpg"&gt;&lt;/p&gt;&lt;p&gt;</w:t>
      </w:r>
      <w:r>
        <w:rPr>
          <w:sz w:val="32"/>
          <w:szCs w:val="32"/>
        </w:rPr>
        <w:t>首先，我们要认识到每次失败都是成功的一步。无论是多么看似微不足道的小错误，比如选择了错误选项，导致得分减少，都能让我们更加珍惜那些正确答案所带来的喜悦。通过这样的体验，我们学会了谨慎思考，更细致地分析问题，从而提高了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错题室里，我们会发现一个奇妙的事实，那就是每个错误背后都隐藏着宝贵的知识点。当你将注意力从“做对”转移到“为什么”，你就会发现许多原本看似简单的问题，其实蕴含着深刻的原理和概念。通过不断探索这些问题，你会逐渐构建起自己的知识体系，理解力也随之增强。</w:t>
      </w:r>
      <w:r>
        <w:rPr>
          <w:sz w:val="32"/>
          <w:szCs w:val="32"/>
        </w:rPr>
        <w:t>&lt;/p&gt;&lt;p&gt;&lt;img src="/static-img/BE1nB47r-Wf6LfOi_VTG8-7ZTzDjlQzMNm6_9kTeTmoyFEaRnLp3uXWgu37rTqAASNkDyCOc5eWySvoqnT7yeiRTvTAs7RjaWp-4pwGYrtkxYzqtcpbDrHmuSracNZaZ1-B2y4qdLitFh7vXeYapwAtO_oIdTtcP7jDhdqIvd62xFkFjpUuiBp1EOWbHP3fwhFyQlIryQ2rjDnw81yTTKw.png"&gt;&lt;/p&gt;&lt;p&gt;</w:t>
      </w:r>
      <w:r>
        <w:rPr>
          <w:sz w:val="32"/>
          <w:szCs w:val="32"/>
        </w:rPr>
        <w:t>再者，这样的经历能够锻炼我们的毅力和韧性。在考试中，即使遇到了难以想象的问题，如果坚持尝试并没有得到满意结果，也不要气馁。这时候，要记住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意味着即使是在压力山大时也不放弃，最终还是可以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学习如何从失败中恢复过来。这是一个心理层面的挑战，当你意识到自己犯了一个错误之后，不应该就此放弃，而是应该积极寻找原因，并尽快调整策略。如果每当遇到挫折就逃避，那么你的心态可能永远不会真正成熟起来。而只有不断地面对、接受并超越过去的失误，你才能真正实现自我提升。</w:t>
      </w:r>
      <w:r>
        <w:rPr>
          <w:sz w:val="32"/>
          <w:szCs w:val="32"/>
        </w:rPr>
        <w:t>&lt;/p&gt;&lt;p&gt;&lt;img src="/static-img/GKJZk4wJA2n10XoimWhoge7ZTzDjlQzMNm6_9kTeTmoyFEaRnLp3uXWgu37rTqAASNkDyCOc5eWySvoqnT7yeiRTvTAs7RjaWp-4pwGYrtkxYzqtcpbDrHmuSracNZaZ1-B2y4qdLitFh7vXeYapwAtO_oIdTtcP7jDhdqIvd62xFkFjpUuiBp1EOWbHP3fwhFyQlIryQ2rjDnw81yTTKw.jpg"&gt;&lt;/p&gt;&lt;p&gt;</w:t>
      </w:r>
      <w:r>
        <w:rPr>
          <w:sz w:val="32"/>
          <w:szCs w:val="32"/>
        </w:rPr>
        <w:t>最后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能帮助我们培养一种健康的心态。一旦形成这种心态，你将不再因为一点小失误而感到绝望，因为你知道，只要继续努力，就一定能够克服一切障碍。这不是说成绩不好就没价值，而是在于用一种积极向上的态度来应对生活中的各种挑战，让自己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智慧教会了我们很多关于学习、生活和人生的道理。不管是在学校里的考试还是工作中的挑战，都需要这样一种勇敢的心灵来迎接前方未知的人生旅程。</w:t>
      </w:r>
      <w:r>
        <w:rPr>
          <w:sz w:val="32"/>
          <w:szCs w:val="32"/>
        </w:rPr>
        <w:t>&lt;/p&gt;&lt;p&gt;&lt;img src="/static-img/1nWF_pCeBOhwkbt3yzEvNO7ZTzDjlQzMNm6_9kTeTmoyFEaRnLp3uXWgu37rTqAASNkDyCOc5eWySvoqnT7yeiRTvTAs7RjaWp-4pwGYrtkxYzqtcpbDrHmuSracNZaZ1-B2y4qdLitFh7vXeYapwAtO_oIdTtcP7jDhdqIvd62xFkFjpUuiBp1EOWbHP3fwhFyQlIryQ2rjDnw81yTTKw.jpg"&gt;&lt;/p&gt;&lt;p&gt;&lt;a href = "/doc/877237-</w:t>
      </w:r>
      <w:r>
        <w:rPr>
          <w:sz w:val="32"/>
          <w:szCs w:val="32"/>
        </w:rPr>
        <w:t>错题室的秘密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反思与成长</w:t>
      </w:r>
      <w:r>
        <w:rPr>
          <w:sz w:val="32"/>
          <w:szCs w:val="32"/>
        </w:rPr>
        <w:t>.doc" rel="alternate" download="877237-</w:t>
      </w:r>
      <w:r>
        <w:rPr>
          <w:sz w:val="32"/>
          <w:szCs w:val="32"/>
        </w:rPr>
        <w:t>错题室的秘密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