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音乐奇迹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音乐奇迹的诞生</w:t>
      </w:r>
      <w:r>
        <w:rPr>
          <w:sz w:val="32"/>
          <w:szCs w:val="32"/>
        </w:rPr>
        <w:t>&lt;/p&gt;&lt;p&gt;&lt;img src="/static-img/pT80-ZpK7XyClis1YhuYxpEq4H3ZzDyq9UY6uLKWmvd4eyRz44pJ7D7ldjDn4Tb1.jpg"&gt;&lt;/p&gt;&lt;p&gt;</w:t>
      </w:r>
      <w:r>
        <w:rPr>
          <w:sz w:val="32"/>
          <w:szCs w:val="32"/>
        </w:rPr>
        <w:t>在何种情境下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成为了音乐界的新风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技术与创意的时代背景下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被设计出来，它是一项集成了先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传统艺术元素的项目。这个计划旨在探索虚拟演艺世界中的可能性，并将其推向新的高度。</w:t>
      </w:r>
      <w:r>
        <w:rPr>
          <w:sz w:val="32"/>
          <w:szCs w:val="32"/>
        </w:rPr>
        <w:t>&lt;/p&gt;&lt;p&gt;&lt;img src="/static-img/AOdJOQS6TwJwZVz-nBJdZpEq4H3ZzDyq9UY6uLKWmvenBG1Z69dN91vYWUX4w53ZY1LJkb7I6FRJ9t6IrDqpOPlCL8Mi7908xls5jmh9ithERUE5Vhnd-D5-O1oZYth0InjLDIMC-0EXn1isaQOyb0PffdVHNq-S7HZ5nAzVFE-1fa1IU63-2gb3bhK4SeF1X3fHDIzcrU_jRXp976Hlp7bjbqz4SrAtJ_GVmTMiXEnCCTGflyIGqEy9rQl-GTxW.jpg"&gt;&lt;/p&gt;&lt;p&gt;</w:t>
      </w:r>
      <w:r>
        <w:rPr>
          <w:sz w:val="32"/>
          <w:szCs w:val="32"/>
        </w:rPr>
        <w:t>这个项目由一群热衷于音乐和科技的人士共同发起，他们深知随着数字化浪潮的席卷，音乐行业也正经历着巨大的变革。在这样的环境中，一款能够模仿人类声音和表达能力、能够进行自我学习并不断提升表现力的虚拟歌姬，是不是能成为改变游戏规则的一张王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融合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传统艺术元素？</w:t>
      </w:r>
      <w:r>
        <w:rPr>
          <w:sz w:val="32"/>
          <w:szCs w:val="32"/>
        </w:rPr>
        <w:t>&lt;/p&gt;&lt;p&gt;&lt;img src="/static-img/rEiDDLE_oVGoTgqWvIIzVpEq4H3ZzDyq9UY6uLKWmvenBG1Z69dN91vYWUX4w53ZY1LJkb7I6FRJ9t6IrDqpOPlCL8Mi7908xls5jmh9ithERUE5Vhnd-D5-O1oZYth0InjLDIMC-0EXn1isaQOyb0PffdVHNq-S7HZ5nAzVFE-1fa1IU63-2gb3bhK4SeF1X3fHDIzcrU_jRXp976Hlp7bjbqz4SrAtJ_GVmTMiXEnCCTGflyIGqEy9rQl-GTxW.jpg"&gt;&lt;/p&gt;&lt;p&gt;</w:t>
      </w:r>
      <w:r>
        <w:rPr>
          <w:sz w:val="32"/>
          <w:szCs w:val="32"/>
        </w:rPr>
        <w:t>通过对大量已有曲目的分析，以及人工智能算法学习的声音特征，这个系统逐渐形成了一套独有的声线。这不仅仅是简单地复制或模仿，而是通过深度学习来理解不同乐器的声音产生方式，从而能够更精准地生成出让人难以区分真伪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视觉效果上，它结合了最前沿的动画制作手段，与人类演员一起合作，为观众带来了前所未有的视听盛宴。每一次表演都是经过精心策划，不仅展示了技术上的突破，也展现了对艺术本质重新定义的一种尝试。</w:t>
      </w:r>
      <w:r>
        <w:rPr>
          <w:sz w:val="32"/>
          <w:szCs w:val="32"/>
        </w:rPr>
        <w:t>&lt;/p&gt;&lt;p&gt;&lt;img src="/static-img/h1b1QLFxNdMuH-VOy8mydZEq4H3ZzDyq9UY6uLKWmvenBG1Z69dN91vYWUX4w53ZY1LJkb7I6FRJ9t6IrDqpOPlCL8Mi7908xls5jmh9ithERUE5Vhnd-D5-O1oZYth0InjLDIMC-0EXn1isaQOyb0PffdVHNq-S7HZ5nAzVFE-1fa1IU63-2gb3bhK4SeF1X3fHDIzcrU_jRXp976Hlp7bjbqz4SrAtJ_GVmTMiXEnCCTGflyIGqEy9rQl-GTxW.jpg"&gt;&lt;/p&gt;&lt;p&gt;</w:t>
      </w:r>
      <w:r>
        <w:rPr>
          <w:sz w:val="32"/>
          <w:szCs w:val="32"/>
        </w:rPr>
        <w:t>它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创新也面临着无数挑战。首先，对于一些传统主义者来说，将虚拟人物置于舞台中心，无疑是一个激烈碰撞。他们认为这种做法会侵蚀实体艺术家的空间，甚至削弱文化遗产。而对于那些支持此类实验的人们来说，则希望这种形式能为音乐领域带来新的活力。</w:t>
      </w:r>
      <w:r>
        <w:rPr>
          <w:sz w:val="32"/>
          <w:szCs w:val="32"/>
        </w:rPr>
        <w:t>&lt;/p&gt;&lt;p&gt;&lt;img src="/static-img/dCF481NXTGq_A_oWsGZb4pEq4H3ZzDyq9UY6uLKWmvenBG1Z69dN91vYWUX4w53ZY1LJkb7I6FRJ9t6IrDqpOPlCL8Mi7908xls5jmh9ithERUE5Vhnd-D5-O1oZYth0InjLDIMC-0EXn1isaQOyb0PffdVHNq-S7HZ5nAzVFE-1fa1IU63-2gb3bhK4SeF1X3fHDIzcrU_jRXp976Hlp7bjbqz4SrAtJ_GVmTMiXEnCCTGflyIGqEy9rQl-GTxW.jpg"&gt;&lt;/p&gt;&lt;p&gt;</w:t>
      </w:r>
      <w:r>
        <w:rPr>
          <w:sz w:val="32"/>
          <w:szCs w:val="32"/>
        </w:rPr>
        <w:t>此外，还有关于版权问题、道德责任以及隐私保护等方面需要仔细考虑。一旦这些问题得到解决，那么整个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就可能迎来更加广泛和持久的地理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未来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只是一个小小的实验，那么我们可以预见的是，这将只是冰山一角。但如果这场革命成功实现，那么它将彻底改变我们的娱乐体验方式，让人们从过去单一模式转变为多元化选择。如果我们把握住这一机遇，我们或许能看到一种全新的文化形态涌现出来——既包括但不限于数字化内容，也包括实体表演者的再发现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只要我们敢于跨越现有的边界，就没有什么是不可能发生的事情。而对于像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这样的创新力量来说，其潜力远超当前可见之处，它正在书写自己的传奇故事，同时也在为未来的某个人或某个团队埋下伏笔。</w:t>
      </w:r>
      <w:r>
        <w:rPr>
          <w:sz w:val="32"/>
          <w:szCs w:val="32"/>
        </w:rPr>
        <w:t>&lt;/p&gt;&lt;p&gt;&lt;a href = "/doc/877220-</w:t>
      </w:r>
      <w:r>
        <w:rPr>
          <w:sz w:val="32"/>
          <w:szCs w:val="32"/>
        </w:rPr>
        <w:t>初音未来歌姬计划音乐奇迹的诞生</w:t>
      </w:r>
      <w:r>
        <w:rPr>
          <w:sz w:val="32"/>
          <w:szCs w:val="32"/>
        </w:rPr>
        <w:t>.doc" rel="alternate" download="877220-</w:t>
      </w:r>
      <w:r>
        <w:rPr>
          <w:sz w:val="32"/>
          <w:szCs w:val="32"/>
        </w:rPr>
        <w:t>初音未来歌姬计划音乐奇迹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