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法术的秘密解码探索巫的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法术的秘密解码：探索巫的拼音之谜</w:t>
      </w:r>
      <w:r>
        <w:rPr>
          <w:sz w:val="32"/>
          <w:szCs w:val="32"/>
        </w:rPr>
        <w:t>&lt;/p&gt;&lt;p&gt;&lt;img src="/static-img/p4U94UNjiKQbGi9zR1t7xUYf8okOVXdUf_IwXi39n0JOqMC2WwD0i6igULkHQr2q.jpeg"&gt;&lt;/p&gt;&lt;p&gt;</w:t>
      </w:r>
      <w:r>
        <w:rPr>
          <w:sz w:val="32"/>
          <w:szCs w:val="32"/>
        </w:rPr>
        <w:t>在遥远的古代，巫师们通过精湛的手艺和深厚的魔法知识，为人们带来了无尽的惊喜。他们能操纵自然之力，施展各种神奇法术。但是，隐藏在这些法术背后的真相，却又是一个未知的大海。今天，我们将一同踏上寻找“巫的拼音”这条迷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与语言</w:t>
      </w:r>
      <w:r>
        <w:rPr>
          <w:sz w:val="32"/>
          <w:szCs w:val="32"/>
        </w:rPr>
        <w:t>&lt;/p&gt;&lt;p&gt;&lt;img src="/static-img/8JMEoY9-4JR7r0gO6Dxv6kYf8okOVXdUf_IwXi39n0ICaI8dtQQTuUWMOlcR3H6BsoQdEqGZMMstONWcJUEHtQ.jpeg"&gt;&lt;/p&gt;&lt;p&gt;</w:t>
      </w:r>
      <w:r>
        <w:rPr>
          <w:sz w:val="32"/>
          <w:szCs w:val="32"/>
        </w:rPr>
        <w:t>在古代社会中，语言不仅是一种沟通工具，它还蕴含着丰富的情感和智慧。在许多文化中，对于巫师而言，他们掌握了一种特殊的语言，这种语言能够唤醒大自然的心脏，让岩石动起来，让树木听命。这就是我们所说的“巫语”，它比普通话更加复杂，因为它包含了对宇宙力量的一种召唤，是一种只有经过长时间修炼才能掌握到的高级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拼音与咒语</w:t>
      </w:r>
      <w:r>
        <w:rPr>
          <w:sz w:val="32"/>
          <w:szCs w:val="32"/>
        </w:rPr>
        <w:t>&lt;/p&gt;&lt;p&gt;&lt;img src="/static-img/PNDzvdnTDVf4guED9TNXTkYf8okOVXdUf_IwXi39n0ICaI8dtQQTuUWMOlcR3H6BsoQdEqGZMMstONWcJUEHtQ.jpg"&gt;&lt;/p&gt;&lt;p&gt;</w:t>
      </w:r>
      <w:r>
        <w:rPr>
          <w:sz w:val="32"/>
          <w:szCs w:val="32"/>
        </w:rPr>
        <w:t>每个字都有其独特的声音，每一个声音都可以激发不同的能量。因此，在使用这种特殊语言时，正确地发声对于效果至关重要。这就需要非常精确地控制声音，使其成为一种仪式般的情感表达。而这个过程，就是我们通常所说的“咒语”。通过合适的声音组合，可以使得魔法更为强大，也更为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意象</w:t>
      </w:r>
      <w:r>
        <w:rPr>
          <w:sz w:val="32"/>
          <w:szCs w:val="32"/>
        </w:rPr>
        <w:t>&lt;/p&gt;&lt;p&gt;&lt;img src="/static-img/RQMWj3IvCSFxILQ__xa9lEYf8okOVXdUf_IwXi39n0ICaI8dtQQTuUWMOlcR3H6BsoQdEqGZMMstONWcJUEHtQ.jpg"&gt;&lt;/p&gt;&lt;p&gt;</w:t>
      </w:r>
      <w:r>
        <w:rPr>
          <w:sz w:val="32"/>
          <w:szCs w:val="32"/>
        </w:rPr>
        <w:t>音乐和文字一样，都是一种很好的沟通方式。在一些文明中，对于某些特别重要或神圣的事物来说，用歌曲来记忆它们是非常常见的事情。而且，不同的声音也会给人不同的感觉，就像电影中的配乐一样，它可以增加情绪、提高紧张度或者营造出放松的心境。所以，当我们想要用音乐来增强我们的魔法时，我们必须知道如何选择最合适的声音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书籍中的秘密</w:t>
      </w:r>
      <w:r>
        <w:rPr>
          <w:sz w:val="32"/>
          <w:szCs w:val="32"/>
        </w:rPr>
        <w:t>&lt;/p&gt;&lt;p&gt;&lt;img src="/static-img/-Tp2deh7maoiFeh8zv-5lUYf8okOVXdUf_IwXi39n0ICaI8dtQQTuUWMOlcR3H6BsoQdEqGZMMstONWcJUEHtQ.jpg"&gt;&lt;/p&gt;&lt;p&gt;</w:t>
      </w:r>
      <w:r>
        <w:rPr>
          <w:sz w:val="32"/>
          <w:szCs w:val="32"/>
        </w:rPr>
        <w:t>古老传说中提到，有些书籍被称作是由神仙笔下所写，它们藏有无数不可思议的事情。当你打开那些装饰华丽、封面光滑、内页空白却充满活力的书页，你会发现，那里并不是简单的一串文字，而是一个世界，是一个全新的空间。在那里，你可以找到关于如何读取天气变化、预测未来的方法，以及各种各样的咒语和诀窍。如果你足够幸运的话，你甚至可能会发现一本这样的书，其中记录着“巫”的秘密拼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“巫”的知识极其珍贵，所以它从不随便向外界透露，更不会轻易流失出去。因此，只有少数几个人才知道真正意义上的</w:t>
      </w:r>
      <w:r>
        <w:rPr>
          <w:sz w:val="32"/>
          <w:szCs w:val="32"/>
        </w:rPr>
        <w:t>&amp;#34;patu&amp;#34;</w:t>
      </w:r>
      <w:r>
        <w:rPr>
          <w:sz w:val="32"/>
          <w:szCs w:val="32"/>
        </w:rPr>
        <w:t>（即中国汉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的拼音），而这也是为什么很多历史学家无法解开这一谜团的一个原因。而对于拥有这些知识的人来说，他们必须要有一定的责任心，要保护好自己的知识，并且不要让任何恶意的人士获取到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究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已经进入了科学技术时代，但是对传统文化仍然保持着浓厚兴趣。不少学者开始重新审视那些似乎荒唐又神奇的小技巧，看看是否真的存在科学原理支持。一旦证明了它们确实有效，那么就会引起更多人的注意，而如果没有，则可能被当作迷信去处理。不过，无论结果如何，“</w:t>
      </w:r>
      <w:r>
        <w:rPr>
          <w:sz w:val="32"/>
          <w:szCs w:val="32"/>
        </w:rPr>
        <w:t>patu”</w:t>
      </w:r>
      <w:r>
        <w:rPr>
          <w:sz w:val="32"/>
          <w:szCs w:val="32"/>
        </w:rPr>
        <w:t>这一概念本身已经成为了一个令人兴奋的问题，一切都围绕着这个中心点展开，每一次探讨都是新的启示，每一次尝试都是勇敢前行的一步。</w:t>
      </w:r>
      <w:r>
        <w:rPr>
          <w:sz w:val="32"/>
          <w:szCs w:val="32"/>
        </w:rPr>
        <w:t>&lt;/p&gt;&lt;p&gt;&lt;a href = "/doc/877177-</w:t>
      </w:r>
      <w:r>
        <w:rPr>
          <w:sz w:val="32"/>
          <w:szCs w:val="32"/>
        </w:rPr>
        <w:t>古风法术的秘密解码探索巫的拼音之谜</w:t>
      </w:r>
      <w:r>
        <w:rPr>
          <w:sz w:val="32"/>
          <w:szCs w:val="32"/>
        </w:rPr>
        <w:t>.doc" rel="alternate" download="877177-</w:t>
      </w:r>
      <w:r>
        <w:rPr>
          <w:sz w:val="32"/>
          <w:szCs w:val="32"/>
        </w:rPr>
        <w:t>古风法术的秘密解码探索巫的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