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用点力今晚随你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用点力今晚随你弄</w:t>
      </w:r>
      <w:r>
        <w:rPr>
          <w:sz w:val="32"/>
          <w:szCs w:val="32"/>
        </w:rPr>
        <w:t>&lt;/p&gt;&lt;p&gt;&lt;img src="/static-img/WQZNqqfZeiFy-303KsZbTkYf8okOVXdUf_IwXi39n0JOqMC2WwD0i6igULkHQr2q.jpg"&gt;&lt;/p&gt;&lt;p&gt;</w:t>
      </w:r>
      <w:r>
        <w:rPr>
          <w:sz w:val="32"/>
          <w:szCs w:val="32"/>
        </w:rPr>
        <w:t>在现代社会，人们的生活节奏越来越快，压力也随之增大。如何在短时间内有效提升工作和学习效率，对于每个人来说都是一个重要的问题。这就需要我们重新审视自己现有的工作方法和习惯，再用点力去优化，以便更好地适应现在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规划日程表</w:t>
      </w:r>
      <w:r>
        <w:rPr>
          <w:sz w:val="32"/>
          <w:szCs w:val="32"/>
        </w:rPr>
        <w:t>&lt;/p&gt;&lt;p&gt;&lt;img src="/static-img/wy93TABvRU1juW0kBPHbc0Yf8okOVXdUf_IwXi39n0ICaI8dtQQTuUWMOlcR3H6BsoQdEqGZMMstONWcJUEHtQ.jpg"&gt;&lt;/p&gt;&lt;p&gt;</w:t>
      </w:r>
      <w:r>
        <w:rPr>
          <w:sz w:val="32"/>
          <w:szCs w:val="32"/>
        </w:rPr>
        <w:t>再用点力今晚随你弄不仅仅是指一夜之间的事情，它更是一种长期以来的坚持与努力。在日常生活中，我们可以通过合理规划自己的时间表，将任务分解成小块，每完成一项任务，就会感到更加有成就感，这样能够有效提高我们的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拒绝分心因素</w:t>
      </w:r>
      <w:r>
        <w:rPr>
          <w:sz w:val="32"/>
          <w:szCs w:val="32"/>
        </w:rPr>
        <w:t>&lt;/p&gt;&lt;p&gt;&lt;img src="/static-img/lfl3eFUvKVICa80bim9_hkYf8okOVXdUf_IwXi39n0ICaI8dtQQTuUWMOlcR3H6BsoQdEqGZMMstONWcJUEHtQ.jpg"&gt;&lt;/p&gt;&lt;p&gt;</w:t>
      </w:r>
      <w:r>
        <w:rPr>
          <w:sz w:val="32"/>
          <w:szCs w:val="32"/>
        </w:rPr>
        <w:t>在高效能人士的行事方式中，学会拒绝那些分散注意力的因素尤为重要。例如，在工作时关闭社交媒体通知、电子邮件提醒等，这些都属于可以控制但容易成为干扰来源的事物。只有当我们能够集中精力专注于当前正在进行的任务时，我们才能做到既高效又快速地完成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工具辅助管理</w:t>
      </w:r>
      <w:r>
        <w:rPr>
          <w:sz w:val="32"/>
          <w:szCs w:val="32"/>
        </w:rPr>
        <w:t>&lt;/p&gt;&lt;p&gt;&lt;img src="/static-img/N9IOrxWM5Z1BtBM6FVtwuUYf8okOVXdUf_IwXi39n0ICaI8dtQQTuUWMOlcR3H6BsoQdEqGZMMstONWcJUEHtQ.jpg"&gt;&lt;/p&gt;&lt;p&gt;</w:t>
      </w:r>
      <w:r>
        <w:rPr>
          <w:sz w:val="32"/>
          <w:szCs w:val="32"/>
        </w:rPr>
        <w:t>再用点力今晚随你弄，也包括利用各种工具来帮助自己管理好时间和信息。在选择工具时，要考虑它们是否符合自己的需求，并且要确保这些工具不会成为新的障碍，而是真正地提高了工作或学习的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“番茄钟”法则</w:t>
      </w:r>
      <w:r>
        <w:rPr>
          <w:sz w:val="32"/>
          <w:szCs w:val="32"/>
        </w:rPr>
        <w:t>&lt;/p&gt;&lt;p&gt;&lt;img src="/static-img/hVvxNgzdO1FsWDwXGEAIyUYf8okOVXdUf_IwXi39n0ICaI8dtQQTuUWMOlcR3H6BsoQdEqGZMMstONWcJUEHtQ.jpg"&gt;&lt;/p&gt;&lt;p&gt;</w:t>
      </w:r>
      <w:r>
        <w:rPr>
          <w:sz w:val="32"/>
          <w:szCs w:val="32"/>
        </w:rPr>
        <w:t>这种方法涉及将一个小时分为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专注于某个任务，然后休息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。这样的周期重复使用，可以帮助保持持续注意并避免疲劳，从而达到最佳状态。这是一种简单而有效的手段，可以让我们更好地利用有限的时间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良好的身体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心健康对于提高效率至关重要。当身体状况良好时，人的精神状态也会相对稳定，不容易受到外界干扰。此外，一些体育活动，如跑步、瑜伽等，都有助于提高认知功能，使思维更加清晰，有利于高效处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积极的心态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用点力今晚随你弄还需要强调的是积极的心态调整。一种积极乐观的人生观念能够带动我们的情绪，让我们面对挑战时不轻易放弃，更能从挫折中吸取经验教训，为未来的成功奠定基础。</w:t>
      </w:r>
      <w:r>
        <w:rPr>
          <w:sz w:val="32"/>
          <w:szCs w:val="32"/>
        </w:rPr>
        <w:t>&lt;/p&gt;&lt;p&gt;&lt;a href = "/doc/877126-</w:t>
      </w:r>
      <w:r>
        <w:rPr>
          <w:sz w:val="32"/>
          <w:szCs w:val="32"/>
        </w:rPr>
        <w:t>再用点力今晚随你弄</w:t>
      </w:r>
      <w:r>
        <w:rPr>
          <w:sz w:val="32"/>
          <w:szCs w:val="32"/>
        </w:rPr>
        <w:t>.doc" rel="alternate" download="877126-</w:t>
      </w:r>
      <w:r>
        <w:rPr>
          <w:sz w:val="32"/>
          <w:szCs w:val="32"/>
        </w:rPr>
        <w:t>再用点力今晚随你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