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趣味玩具创意使用将棒棒糖变身为有趣的屁股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趣味玩具创意使用：将棒棒糖变身为有趣的屁股装饰</w:t>
      </w:r>
      <w:r>
        <w:rPr>
          <w:sz w:val="32"/>
          <w:szCs w:val="32"/>
        </w:rPr>
        <w:t>&lt;/p&gt;&lt;p&gt;&lt;img src="/static-img/nmDPBOMdRoUO284kULot5ADpYD-VrHArFGYeCvEG70Ukjj26_Ct2Hk3qYIhYiic2.jpg"&gt;&lt;/p&gt;&lt;p&gt;</w:t>
      </w:r>
      <w:r>
        <w:rPr>
          <w:sz w:val="32"/>
          <w:szCs w:val="32"/>
        </w:rPr>
        <w:t>玩具与孩子之间的互动</w:t>
      </w:r>
      <w:r>
        <w:rPr>
          <w:sz w:val="32"/>
          <w:szCs w:val="32"/>
        </w:rPr>
        <w:t>&lt;/p&gt;&lt;p&gt;</w:t>
      </w:r>
      <w:r>
        <w:rPr>
          <w:sz w:val="32"/>
          <w:szCs w:val="32"/>
        </w:rPr>
        <w:t>在这个充满活力的世界里，孩子们总是对周围的事物充满好奇和探索欲。他们常常会用各种方式来尝试和理解这些事物。这时，作为父母或监护人，我们可以通过提供一些安全、健康的玩具，让孩子们在游戏中学习到新东西，同时也能增加彼此之间的亲密感。</w:t>
      </w:r>
      <w:r>
        <w:rPr>
          <w:sz w:val="32"/>
          <w:szCs w:val="32"/>
        </w:rPr>
        <w:t>&lt;/p&gt;&lt;p&gt;&lt;img src="/static-img/_bjeR5S--lTbx8BvxKvpwADpYD-VrHArFGYeCvEG70X3pg-Oc2Vp83mqem0ZqAbN-925qw8sGk5lFK1smbaSuYi-XuPmfSEGw61qHpvi-RCEUx9pXMZt94ituQ2FfBFx7QeNqL8-nLgmlTRPolsWMaPNxdyPa4Rp14WUBBX1mWgLZLNoFhaKxdIJ24DQ8fbBwYLO7F6tr9OFOXqwBeWa4g.jpg"&gt;&lt;/p&gt;&lt;p&gt;</w:t>
      </w:r>
      <w:r>
        <w:rPr>
          <w:sz w:val="32"/>
          <w:szCs w:val="32"/>
        </w:rPr>
        <w:t>棒棒糖之所以特别</w:t>
      </w:r>
      <w:r>
        <w:rPr>
          <w:sz w:val="32"/>
          <w:szCs w:val="32"/>
        </w:rPr>
        <w:t>&lt;/p&gt;&lt;p&gt;</w:t>
      </w:r>
      <w:r>
        <w:rPr>
          <w:sz w:val="32"/>
          <w:szCs w:val="32"/>
        </w:rPr>
        <w:t>棒棒糖作为一种传统的甜点，它不仅仅是一种口味上的享受，更是一种视觉上的乐趣。它那鲜艳多彩、形状独特的声音吸引力大，成为了许多小朋友喜欢的一种零食。同时，这样的颜色和形状也让它成为了一种很好的装饰品，无论是在派对上还是在日常生活中，都能给人带来欢笑。</w:t>
      </w:r>
      <w:r>
        <w:rPr>
          <w:sz w:val="32"/>
          <w:szCs w:val="32"/>
        </w:rPr>
        <w:t>&lt;/p&gt;&lt;p&gt;&lt;img src="/static-img/ceViYJfd3yJG15v5pBw37wDpYD-VrHArFGYeCvEG70X3pg-Oc2Vp83mqem0ZqAbN-925qw8sGk5lFK1smbaSuYi-XuPmfSEGw61qHpvi-RCEUx9pXMZt94ituQ2FfBFx7QeNqL8-nLgmlTRPolsWMaPNxdyPa4Rp14WUBBX1mWgLZLNoFhaKxdIJ24DQ8fbBwYLO7F6tr9OFOXqwBeWa4g.jpg"&gt;&lt;/p&gt;&lt;p&gt;</w:t>
      </w:r>
      <w:r>
        <w:rPr>
          <w:sz w:val="32"/>
          <w:szCs w:val="32"/>
        </w:rPr>
        <w:t>屁眼视频中的魔力</w:t>
      </w:r>
      <w:r>
        <w:rPr>
          <w:sz w:val="32"/>
          <w:szCs w:val="32"/>
        </w:rPr>
        <w:t>&lt;/p&gt;&lt;p&gt;</w:t>
      </w:r>
      <w:r>
        <w:rPr>
          <w:sz w:val="32"/>
          <w:szCs w:val="32"/>
        </w:rPr>
        <w:t>互联网上有一段流行视频，那就是把棒棒糖放屁眼视频。在这段视频里，一位创意无限的小朋友，将一根普通的棒棒糖插入自己的衣物，并且做出了一些夸张而又搞笑的手势，这样的表演既能让观看者忍俊不禁，也能够激发人们对于日常事物重新审视其可能性的想法。</w:t>
      </w:r>
      <w:r>
        <w:rPr>
          <w:sz w:val="32"/>
          <w:szCs w:val="32"/>
        </w:rPr>
        <w:t>&lt;/p&gt;&lt;p&gt;&lt;img src="/static-img/hN-B2926bHtrpxDrwvc3gADpYD-VrHArFGYeCvEG70X3pg-Oc2Vp83mqem0ZqAbN-925qw8sGk5lFK1smbaSuYi-XuPmfSEGw61qHpvi-RCEUx9pXMZt94ituQ2FfBFx7QeNqL8-nLgmlTRPolsWMaPNxdyPa4Rp14WUBBX1mWgLZLNoFhaKxdIJ24DQ8fbBwYLO7F6tr9OFOXqwBeWa4g.jpg"&gt;&lt;/p&gt;&lt;p&gt;</w:t>
      </w:r>
      <w:r>
        <w:rPr>
          <w:sz w:val="32"/>
          <w:szCs w:val="32"/>
        </w:rPr>
        <w:t>饰品转化过程</w:t>
      </w:r>
      <w:r>
        <w:rPr>
          <w:sz w:val="32"/>
          <w:szCs w:val="32"/>
        </w:rPr>
        <w:t>&lt;/p&gt;&lt;p&gt;</w:t>
      </w:r>
      <w:r>
        <w:rPr>
          <w:sz w:val="32"/>
          <w:szCs w:val="32"/>
        </w:rPr>
        <w:t>如果我们将这一现象延伸至我们的日常生活中，不妨尝试一下将一个简单的小玩具或者是一个美味的小吃转化为一种特殊的装饰品。在这个过程中，你可以鼓励孩子们自己动手制作，比如说，用不同的颜色或形状剪切纸张，然后再粘贴到身上形成不同的图案，这样既锻炼了孩子们的手工艺技能，又增强了他们的心理表现能力。</w:t>
      </w:r>
      <w:r>
        <w:rPr>
          <w:sz w:val="32"/>
          <w:szCs w:val="32"/>
        </w:rPr>
        <w:t>&lt;/p&gt;&lt;p&gt;&lt;img src="/static-img/tfNRX9zQcjkfH2MFlQXgeADpYD-VrHArFGYeCvEG70X3pg-Oc2Vp83mqem0ZqAbN-925qw8sGk5lFK1smbaSuYi-XuPmfSEGw61qHpvi-RCEUx9pXMZt94ituQ2FfBFx7QeNqL8-nLgmlTRPolsWMaPNxdyPa4Rp14WUBBX1mWgLZLNoFhaKxdIJ24DQ8fbBwYLO7F6tr9OFOXqwBeWa4g.jpg"&gt;&lt;/p&gt;&lt;p&gt;</w:t>
      </w:r>
      <w:r>
        <w:rPr>
          <w:sz w:val="32"/>
          <w:szCs w:val="32"/>
        </w:rPr>
        <w:t>创造性思维培养</w:t>
      </w:r>
      <w:r>
        <w:rPr>
          <w:sz w:val="32"/>
          <w:szCs w:val="32"/>
        </w:rPr>
        <w:t>&lt;/p&gt;&lt;p&gt;</w:t>
      </w:r>
      <w:r>
        <w:rPr>
          <w:sz w:val="32"/>
          <w:szCs w:val="32"/>
        </w:rPr>
        <w:t>通过这样的活动，我们可以帮助培养起孩子们的大脑思考能力。当他们开始尝试把一件普通的事物变成另一种完全不同的事物时，他们就必须运用自己的想象力去解决问题。这不仅能够提高他们的问题解决能力，还能促进他们的情绪表达，使得整个家庭环境更加轻松愉快。</w:t>
      </w:r>
      <w:r>
        <w:rPr>
          <w:sz w:val="32"/>
          <w:szCs w:val="32"/>
        </w:rPr>
        <w:t>&lt;/p&gt;&lt;p&gt;</w:t>
      </w:r>
      <w:r>
        <w:rPr>
          <w:sz w:val="32"/>
          <w:szCs w:val="32"/>
        </w:rPr>
        <w:t>安全与责任意识提升</w:t>
      </w:r>
      <w:r>
        <w:rPr>
          <w:sz w:val="32"/>
          <w:szCs w:val="32"/>
        </w:rPr>
        <w:t>&lt;/p&gt;&lt;p&gt;</w:t>
      </w:r>
      <w:r>
        <w:rPr>
          <w:sz w:val="32"/>
          <w:szCs w:val="32"/>
        </w:rPr>
        <w:t>最后，在进行这样的活动时，我们需要注意的是安全问题。不管是选择什么样的材料作装饰，都应该确保不会对身体造成伤害，而且要教育孩子学会如何正确地处理这种类型的事情。这包括如何清洁、如何存放等，以及如果出现任何问题怎么办？这样既能够保护孩子免受伤害，又能够教会他们从小就有的责任感。</w:t>
      </w:r>
      <w:r>
        <w:rPr>
          <w:sz w:val="32"/>
          <w:szCs w:val="32"/>
        </w:rPr>
        <w:t>&lt;/p&gt;&lt;p&gt;&lt;a href = "/doc/877074-</w:t>
      </w:r>
      <w:r>
        <w:rPr>
          <w:sz w:val="32"/>
          <w:szCs w:val="32"/>
        </w:rPr>
        <w:t>儿童趣味玩具创意使用将棒棒糖变身为有趣的屁股装饰</w:t>
      </w:r>
      <w:r>
        <w:rPr>
          <w:sz w:val="32"/>
          <w:szCs w:val="32"/>
        </w:rPr>
        <w:t>.doc" rel="alternate" download="877074-</w:t>
      </w:r>
      <w:r>
        <w:rPr>
          <w:sz w:val="32"/>
          <w:szCs w:val="32"/>
        </w:rPr>
        <w:t>儿童趣味玩具创意使用将棒棒糖变身为有趣的屁股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