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报应跨越时空的冥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报应：跨越时空的冥算</w:t>
      </w:r>
      <w:r>
        <w:rPr>
          <w:sz w:val="32"/>
          <w:szCs w:val="32"/>
        </w:rPr>
        <w:t>&lt;/p&gt;&lt;p&gt;&lt;img src="/static-img/bo8oIuEw9oUocBslaqf6q_9lfSTOF0dOXnVWz3MueY4so5IWwHgwq2TlzDqxRQkn.jpg"&gt;&lt;/p&gt;&lt;p&gt;</w:t>
      </w:r>
      <w:r>
        <w:rPr>
          <w:sz w:val="32"/>
          <w:szCs w:val="32"/>
        </w:rPr>
        <w:t>在一个遥远的星球上，有一座被称为“时间之塔”的神秘建筑。这座塔不仅是研究古老文明遗迹和未知力量的中心，更是一个跨越时空、探索重生之谜的场所。这里有一群勇敢且好奇的人类，为了解开生命与死亡之间奥秘，不懈地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之塔背后的秘密</w:t>
      </w:r>
      <w:r>
        <w:rPr>
          <w:sz w:val="32"/>
          <w:szCs w:val="32"/>
        </w:rPr>
        <w:t>&lt;/p&gt;&lt;p&gt;&lt;img src="/static-img/ZPQoRN9B7wwY4Dov1RfT6P9lfSTOF0dOXnVWz3MueY5uXBTJxf23Ho7N-BqlLJI2XSQvd-RmV-WL7x5opoXt_LVcOaXE0Z97qTexAubbTeBbtqk9MGXuDPonUx5qrX-XwyAzFvL0oLtp3w0jNjH9gdK_bZJI8Q_lt7Ag5m-WZdhY7fDOQgU6xyM5o-9S5pUhL7SlcGmp_-rtlN0sAs32Gw.jpg"&gt;&lt;/p&gt;&lt;p&gt;</w:t>
      </w:r>
      <w:r>
        <w:rPr>
          <w:sz w:val="32"/>
          <w:szCs w:val="32"/>
        </w:rPr>
        <w:t>时间之塔据说是由一个超级文明遗留下来的，它拥有操纵时间本质的能力。传言中，这个文明在宇宙扩张之前就已经消失了，但他们留下的遗产却能够影响着整个宇宙。人们相信，只要找到这座塔，就能揭开关于生命、死亡以及重生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与灵魂转世</w:t>
      </w:r>
      <w:r>
        <w:rPr>
          <w:sz w:val="32"/>
          <w:szCs w:val="32"/>
        </w:rPr>
        <w:t>&lt;/p&gt;&lt;p&gt;&lt;img src="/static-img/w7cixDecXfCasXNohYeP-f9lfSTOF0dOXnVWz3MueY5uXBTJxf23Ho7N-BqlLJI2XSQvd-RmV-WL7x5opoXt_LVcOaXE0Z97qTexAubbTeBbtqk9MGXuDPonUx5qrX-XwyAzFvL0oLtp3w0jNjH9gdK_bZJI8Q_lt7Ag5m-WZdhY7fDOQgU6xyM5o-9S5pUhL7SlcGmp_-rtlN0sAs32Gw.jpg"&gt;&lt;/p&gt;&lt;p&gt;</w:t>
      </w:r>
      <w:r>
        <w:rPr>
          <w:sz w:val="32"/>
          <w:szCs w:val="32"/>
        </w:rPr>
        <w:t>人类对于重生的理解一直充满迷雾。一部分人认为这是灵魂转世，是一种精神上的升华；而另一部分则视其为科学上的现象，通过技术手段实现身体或意识层面的复活。但在时间之塔中，人们发现了一种更深层次的联系——每一次重生似乎都有其不可避免的地理和历史意义，与某些事件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冥算与命运</w:t>
      </w:r>
      <w:r>
        <w:rPr>
          <w:sz w:val="32"/>
          <w:szCs w:val="32"/>
        </w:rPr>
        <w:t>&lt;/p&gt;&lt;p&gt;&lt;img src="/static-img/UnpWocdb20NxC006rYWLKf9lfSTOF0dOXnVWz3MueY5uXBTJxf23Ho7N-BqlLJI2XSQvd-RmV-WL7x5opoXt_LVcOaXE0Z97qTexAubbTeBbtqk9MGXuDPonUx5qrX-XwyAzFvL0oLtp3w0jNjH9gdK_bZJI8Q_lt7Ag5m-WZdhY7fDOQgU6xyM5o-9S5pUhL7SlcGmp_-rtlN0sAs32Gw.jpg"&gt;&lt;/p&gt;&lt;p&gt;</w:t>
      </w:r>
      <w:r>
        <w:rPr>
          <w:sz w:val="32"/>
          <w:szCs w:val="32"/>
        </w:rPr>
        <w:t>随着对“重生”这一概念深入了解，一种名为“冥算”的现象开始显露端倪。这是一种无法用常规物理定律解释的情境，其中涉及到的个体似乎能够感知到自己的未来，而这些预感往往伴随着毁灭性的后果。在这个过程中，每一次选择都可能引发不可逆转的连锁反应，这让参与者不得不面对最终将会发生的事情，并作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穿梭者的挑战</w:t>
      </w:r>
      <w:r>
        <w:rPr>
          <w:sz w:val="32"/>
          <w:szCs w:val="32"/>
        </w:rPr>
        <w:t>&lt;/p&gt;&lt;p&gt;&lt;img src="/static-img/r2PR9KJXn-EUnvLx_FzUiP9lfSTOF0dOXnVWz3MueY5uXBTJxf23Ho7N-BqlLJI2XSQvd-RmV-WL7x5opoXt_LVcOaXE0Z97qTexAubbTeBbtqk9MGXuDPonUx5qrX-XwyAzFvL0oLtp3w0jNjH9gdK_bZJI8Q_lt7Ag5m-WZdhY7fDOQgU6xyM5o-9S5pUhL7SlcGmp_-rtlN0sAs32Gw.jpg"&gt;&lt;/p&gt;&lt;p&gt;</w:t>
      </w:r>
      <w:r>
        <w:rPr>
          <w:sz w:val="32"/>
          <w:szCs w:val="32"/>
        </w:rPr>
        <w:t>当人类尝试接触和操作这些高深莫测的事物时，他们很快发现自己处于一个极其危险的地位。每一次实验都会带来新的风险，而成功也并非易事。在这种情况下，“时间穿梭者”必须不断地学习如何控制自己的行为，以免无意间破坏整个宇宙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问题与道德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生命价值观念产生了根本性的变化。在这个过程中出现的问题不仅限于科学方面，还包括伦理学和道德学领域。当我们拥有重新塑造个人身份甚至整个人类历史线路的手段时，我们又该如何做出正确决策？是否应该利用这种力量来改变过去，为当前社会带来更好的生活条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脱凡尘的大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众多挑战，但那些勇敢追求知识的人们仍然坚持下去，因为他们知道只有这样，他们才能真正地掌握属于自己的命运。而当他们终于揭开了最后一块谜底，那份成就感超乎想象——它不是简单的一次胜利，而是对所有曾经历过的一切大觉醒的一个认可。如果说前行就是为了证明自我，那么回头看，就是为了告别那份曾经执守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未知但又渴望探索的地方，最终会有人找到答案吗？或者，是不是答案本身就是永远不会停歇的一个旅程？</w:t>
      </w:r>
      <w:r>
        <w:rPr>
          <w:sz w:val="32"/>
          <w:szCs w:val="32"/>
        </w:rPr>
        <w:t>&amp;#34;&lt;/p&gt;&lt;p&gt;&lt;a href = "/doc/877072-</w:t>
      </w:r>
      <w:r>
        <w:rPr>
          <w:sz w:val="32"/>
          <w:szCs w:val="32"/>
        </w:rPr>
        <w:t>重生之报应跨越时空的冥算</w:t>
      </w:r>
      <w:r>
        <w:rPr>
          <w:sz w:val="32"/>
          <w:szCs w:val="32"/>
        </w:rPr>
        <w:t>.doc" rel="alternate" download="877072-</w:t>
      </w:r>
      <w:r>
        <w:rPr>
          <w:sz w:val="32"/>
          <w:szCs w:val="32"/>
        </w:rPr>
        <w:t>重生之报应跨越时空的冥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