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我的小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自己的生活方式和生活空间。对于我来说，蜗居不仅仅是一个住所，更是一种生活态度和选择。在我的小窝里，每一处角落都充满了我个人的风格和故事，这些都是通过“蜗居 电子书”这本书中分享出来的。</w:t>
      </w:r>
      <w:r>
        <w:rPr>
          <w:sz w:val="32"/>
          <w:szCs w:val="32"/>
        </w:rPr>
        <w:t>&lt;/p&gt;&lt;p&gt;&lt;img src="/static-img/ucUYj-an-iFXs2QWBzO0bf6TL3XKVsQoce0ukeKEAmnn98Kkm3HaEvXejER6zQAJ.jpg"&gt;&lt;/p&gt;&lt;p&gt;</w:t>
      </w:r>
      <w:r>
        <w:rPr>
          <w:sz w:val="32"/>
          <w:szCs w:val="32"/>
        </w:rPr>
        <w:t>记得刚开始，我对蜗居这个词有着一些误解。我以为它就是一种缩小的空间，只适合那些喜欢安静、不爱社交的人。但是，当我真正进入了这个世界，我才发现它包含了更多深层次的意义。蜗居，不只是一个字面上的概念，它更像是一种心态，一种对简单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让我能够随时随地阅读各种关于蜗居的小知识，比如如何创造出一个温馨舒适的家园，或者是如何从拥挤的小公寓中找到宁静。我学会了用有限的资源创造无限可能，用最简洁的手法营造出家的温馨气息。</w:t>
      </w:r>
      <w:r>
        <w:rPr>
          <w:sz w:val="32"/>
          <w:szCs w:val="32"/>
        </w:rPr>
        <w:t>&lt;/p&gt;&lt;p&gt;&lt;img src="/static-img/74-ebB4GjgGGiM4oRFRIsf6TL3XKVsQoce0ukeKEAmlD8Sdih2hdB0NTZB0AB0g4soQdEqGZMMstONWcJUEHtQ.jpg"&gt;&lt;/p&gt;&lt;p&gt;</w:t>
      </w:r>
      <w:r>
        <w:rPr>
          <w:sz w:val="32"/>
          <w:szCs w:val="32"/>
        </w:rPr>
        <w:t>通过阅读这些文章，我认识到了自己的一些不足，也激发了一丝改变的心情。比如，我开始重视家具布局，使我的小屋看起来更加宽敞；我开始关注室内装饰，让每个角落都透露出属于我的味道；甚至，还尝试着将户外元素带进来，让自然之美与室内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改动虽然微小，但它们构成了一个全新的环境。这一切，都源自于那本“蜗居 电子书”，以及它所传递出的灵感与启示。而且，这一切发生在一种既轻松又深刻的情感共鸣中——因为我们都在寻找属于自己的那个特别的地方，那个让人感到安全、放松的地方——我们的“窝”。</w:t>
      </w:r>
      <w:r>
        <w:rPr>
          <w:sz w:val="32"/>
          <w:szCs w:val="32"/>
        </w:rPr>
        <w:t>&lt;/p&gt;&lt;p&gt;&lt;img src="/static-img/ZxyiB5UqknmVMSmMHADOBf6TL3XKVsQoce0ukeKEAmlD8Sdih2hdB0NTZB0AB0g4soQdEqGZMMstONWcJUEHtQ.jpg"&gt;&lt;/p&gt;&lt;p&gt;</w:t>
      </w:r>
      <w:r>
        <w:rPr>
          <w:sz w:val="32"/>
          <w:szCs w:val="32"/>
        </w:rPr>
        <w:t>所以，如果你也想探索一下这种独特而又亲切的情感体验，不妨看看“蜗居 电子书”。相信你会发现，就像我一样，你也能找到属于你的那片天地，从而开启一段更加真实、更加丰富的人生旅程。</w:t>
      </w:r>
      <w:r>
        <w:rPr>
          <w:sz w:val="32"/>
          <w:szCs w:val="32"/>
        </w:rPr>
        <w:t>&lt;/p&gt;&lt;p&gt;&lt;a href = "/doc/877006-</w:t>
      </w:r>
      <w:r>
        <w:rPr>
          <w:sz w:val="32"/>
          <w:szCs w:val="32"/>
        </w:rPr>
        <w:t>蜗居我的小窝故事</w:t>
      </w:r>
      <w:r>
        <w:rPr>
          <w:sz w:val="32"/>
          <w:szCs w:val="32"/>
        </w:rPr>
        <w:t>.doc" rel="alternate" download="877006-</w:t>
      </w:r>
      <w:r>
        <w:rPr>
          <w:sz w:val="32"/>
          <w:szCs w:val="32"/>
        </w:rPr>
        <w:t>蜗居我的小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