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甜蜜与孤独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古老的蜂屋，墙角安静地躺着一只空心的大木箱。这个木箱曾经是村子里最大的秘密之一，是我从小泡在蜜罐里成长的地方。</w:t>
      </w:r>
      <w:r>
        <w:rPr>
          <w:sz w:val="32"/>
          <w:szCs w:val="32"/>
        </w:rPr>
        <w:t>&lt;/p&gt;&lt;p&gt;&lt;img src="/static-img/3p4K4jB5nxvNzpr7NXXctRqto2U4kHUtkzAolidUDqOsMTt3kBqTX1dnE_RgPFYR.jpg"&gt;&lt;/p&gt;&lt;p&gt;</w:t>
      </w:r>
      <w:r>
        <w:rPr>
          <w:sz w:val="32"/>
          <w:szCs w:val="32"/>
        </w:rPr>
        <w:t>蜂屋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就像那些蜂房中的蜡，晶莹剔透，闪耀着金色的光芒。我从小泡在蜜罐里，这个空间让我感受到了前所未有的安全与温暖。在这里，我学会了如何聆听自然的声音，也学会了如何用自己的方式去观察这个世界。</w:t>
      </w:r>
      <w:r>
        <w:rPr>
          <w:sz w:val="32"/>
          <w:szCs w:val="32"/>
        </w:rPr>
        <w:t>&lt;/p&gt;&lt;p&gt;&lt;img src="/static-img/f4Cfc1QKTe2n7Zwp60OZGhqto2U4kHUtkzAolidUDqN-DvyuQHUOizHWo3uurRtxmJwpMYxmr70iLT2MLMd9uawkrqKuobo4e_aq7Z3_OxXJ2WzO6_yY5LqUsGjbQ3xvA_bjhfMyAqqyY2PKDwXHbuV1YbH-3fLy8KAGu-HhAYDtyaBk2SZytuQymjbjDtQkCDLPj5slxHjcCRuti9-G9w.jpg"&gt;&lt;/p&gt;&lt;p&gt;</w:t>
      </w:r>
      <w:r>
        <w:rPr>
          <w:sz w:val="32"/>
          <w:szCs w:val="32"/>
        </w:rPr>
        <w:t>小镇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说，在那个大木箱中藏有无数的故事和秘密。每当夜幕降临，他们会围坐在火堆旁，用低沉的声音传述着关于魔法、勇士和爱情的故事。我坐在那儿，一边听他们讲述，一边想象自己也能成为这样的英雄或女王。</w:t>
      </w:r>
      <w:r>
        <w:rPr>
          <w:sz w:val="32"/>
          <w:szCs w:val="32"/>
        </w:rPr>
        <w:t>&lt;/p&gt;&lt;p&gt;&lt;img src="/static-img/c48xuTMa1m_S83L554jftxqto2U4kHUtkzAolidUDqN-DvyuQHUOizHWo3uurRtxmJwpMYxmr70iLT2MLMd9uawkrqKuobo4e_aq7Z3_OxXJ2WzO6_yY5LqUsGjbQ3xvA_bjhfMyAqqyY2PKDwXHbuV1YbH-3fLy8KAGu-HhAYDtyaBk2SZytuQymjbjDtQkCDLPj5slxHjcCRuti9-G9w.jpg"&gt;&lt;/p&gt;&lt;p&gt;</w:t>
      </w:r>
      <w:r>
        <w:rPr>
          <w:sz w:val="32"/>
          <w:szCs w:val="32"/>
        </w:rPr>
        <w:t>蜜罐里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所以我的生活很单调。但这并不意味着我缺乏冒险。每当天气晴朗时，我会悄悄溜出蜂屋，把自己装进一个带有细孔的小竹筒，然后被风吹向远方。这是我对外界探索的一种方式，也是我逃避现实的一个途径。</w:t>
      </w:r>
      <w:r>
        <w:rPr>
          <w:sz w:val="32"/>
          <w:szCs w:val="32"/>
        </w:rPr>
        <w:t>&lt;/p&gt;&lt;p&gt;&lt;img src="/static-img/74OVbeLJNDoxANVzdGa9Xxqto2U4kHUtkzAolidUDqN-DvyuQHUOizHWo3uurRtxmJwpMYxmr70iLT2MLMd9uawkrqKuobo4e_aq7Z3_OxXJ2WzO6_yY5LqUsGjbQ3xvA_bjhfMyAqqyY2PKDwXHbuV1YbH-3fLy8KAGu-HhAYDtyaBk2SZytuQymjbjDtQkCDLPj5slxHjcCRuti9-G9w.jpg"&gt;&lt;/p&gt;&lt;p&gt;</w:t>
      </w:r>
      <w:r>
        <w:rPr>
          <w:sz w:val="32"/>
          <w:szCs w:val="32"/>
        </w:rPr>
        <w:t>孤独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住在一个充满活力的社区，但由于特殊的情况，我总是保持距离。这种孤独让我学会了独立思考，不依赖他人的帮助解决问题。但同时，它也让我的内心深处留下了一道道无法愈合的伤痕。</w:t>
      </w:r>
      <w:r>
        <w:rPr>
          <w:sz w:val="32"/>
          <w:szCs w:val="32"/>
        </w:rPr>
        <w:t>&lt;/p&gt;&lt;p&gt;&lt;img src="/static-img/fnlLs6uGeUnB_fiLW3tK-hqto2U4kHUtkzAolidUDqN-DvyuQHUOizHWo3uurRtxmJwpMYxmr70iLT2MLMd9uawkrqKuobo4e_aq7Z3_OxXJ2WzO6_yY5LqUsGjbQ3xvA_bjhfMyAqqyY2PKDwXHbuV1YbH-3fLy8KAGu-HhAYDtyaBk2SZytuQymjbjDtQkCDLPj5slxHjcCRuti9-G9w.jpg"&gt;&lt;/p&gt;&lt;p&gt;</w:t>
      </w:r>
      <w:r>
        <w:rPr>
          <w:sz w:val="32"/>
          <w:szCs w:val="32"/>
        </w:rPr>
        <w:t>甜美而痛苦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充满了矛盾。一方面，我享受着来自家人和朋友那种不需要言语即可理解的关怀；另一方面，我又渴望体验更多不同于这片宁静土地的事物。这两种情感之间形成了一种复杂的情感纠葛，让人难以捉摸到底哪一种才是真正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未来变得越来越好奇。我开始思考自己是否应该离开这个熟悉却又狭隘的地方？但每次想要迈出门槛，就好像是在试图打破那个保护我多年的木箱。而那份恐惧让我犹豫不决，不知何去何从。</w:t>
      </w:r>
      <w:r>
        <w:rPr>
          <w:sz w:val="32"/>
          <w:szCs w:val="32"/>
        </w:rPr>
        <w:t>&lt;/p&gt;&lt;p&gt;&lt;a href = "/doc/876976-</w:t>
      </w:r>
      <w:r>
        <w:rPr>
          <w:sz w:val="32"/>
          <w:szCs w:val="32"/>
        </w:rPr>
        <w:t>蜜罐里的童年甜蜜与孤独的交织</w:t>
      </w:r>
      <w:r>
        <w:rPr>
          <w:sz w:val="32"/>
          <w:szCs w:val="32"/>
        </w:rPr>
        <w:t>.doc" rel="alternate" download="876976-</w:t>
      </w:r>
      <w:r>
        <w:rPr>
          <w:sz w:val="32"/>
          <w:szCs w:val="32"/>
        </w:rPr>
        <w:t>蜜罐里的童年甜蜜与孤独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