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我是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了这下子该怎么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，这是我最近遇到的一个尴尬的问题。记得那天，我在上自习室的时候，看到我喜欢的学长也在这里，他一边看书，一边偶尔瞥我一眼。我心跳加速，不敢直视他，只能偷偷地打量着他的侧脸。</w:t>
      </w:r>
      <w:r>
        <w:rPr>
          <w:sz w:val="32"/>
          <w:szCs w:val="32"/>
        </w:rPr>
        <w:t>&lt;/p&gt;&lt;p&gt;&lt;img src="/static-img/zxbk6VTSWUW98AC6erXH44Z-JILHbo_rYGZemYUAMDRLWEpVrqZscXHflGrYHCxA.jpg"&gt;&lt;/p&gt;&lt;p&gt;</w:t>
      </w:r>
      <w:r>
        <w:rPr>
          <w:sz w:val="32"/>
          <w:szCs w:val="32"/>
        </w:rPr>
        <w:t>下午放学后，我们班主任宣布要进行一次期中考试的模拟测试。我紧张地拿起试卷，开始答题，但就在最后一道问题上，我犹豫了好久，最终还是没写出答案。当老师收完试卷后，我就坐在桌子旁，等待成绩单发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班主任把成绩单贴在黑板上，我看到自己的分数不高，当时就感到有些难受。突然，从背后传来轻轻的拍肩膀，是我的学长。他微笑着对我说：“你还挺努力的嘛。”</w:t>
      </w:r>
      <w:r>
        <w:rPr>
          <w:sz w:val="32"/>
          <w:szCs w:val="32"/>
        </w:rPr>
        <w:t>&lt;/p&gt;&lt;p&gt;&lt;img src="/static-img/lMplbmqF5-LKDvP1D2Ue-oZ-JILHbo_rYGZemYUAMDSA-g2a3zTPmUySLqZSQIJ9FAdCgj43K0sGq3T6XOGh8g.jpg"&gt;&lt;/p&gt;&lt;p&gt;</w:t>
      </w:r>
      <w:r>
        <w:rPr>
          <w:sz w:val="32"/>
          <w:szCs w:val="32"/>
        </w:rPr>
        <w:t>这句话让我心里暖洋洋的，但同时也意识到自己真的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这时候，你可能会问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首先是接受现实，不必太沮丧，因为每个人都有进步和退步的时候。其次，要从这个经历中学到东西，比如如何更好地准备考试，或是如何更有效率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像我一样，可以找个时间向你的学长表达感谢，让他知道你的努力并没有白费。而且，也许你可以借此机会和他多交流一下学习方法，或是在其他方面互相帮助。这既是一种积极的心态，也是一个很好的社交机会。</w:t>
      </w:r>
      <w:r>
        <w:rPr>
          <w:sz w:val="32"/>
          <w:szCs w:val="32"/>
        </w:rPr>
        <w:t>&lt;/p&gt;&lt;p&gt;&lt;img src="/static-img/55WqjNePYN5snhPvUrVneIZ-JILHbo_rYGZemYUAMDSA-g2a3zTPmUySLqZSQIJ9FAdCgj43K0sGq3T6XOGh8g.jpg"&gt;&lt;/p&gt;&lt;p&gt;</w:t>
      </w:r>
      <w:r>
        <w:rPr>
          <w:sz w:val="32"/>
          <w:szCs w:val="32"/>
        </w:rPr>
        <w:t>总之，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并不意味着世界末日，它只是生活中的一个小插曲。我们应该学会从中吸取教训，并用这些经历去成长，为将来的挑战做好准备。如果你现在也是因为某件事而感到沮丧，不妨试试以上提到的方法，看看能不能让自己的心情变得更加晴朗。</w:t>
      </w:r>
      <w:r>
        <w:rPr>
          <w:sz w:val="32"/>
          <w:szCs w:val="32"/>
        </w:rPr>
        <w:t>&lt;/p&gt;&lt;p&gt;&lt;a href = "/doc/87691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了这下子该怎么整</w:t>
      </w:r>
      <w:r>
        <w:rPr>
          <w:sz w:val="32"/>
          <w:szCs w:val="32"/>
        </w:rPr>
        <w:t>.doc" rel="alternate" download="87691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了这下子该怎么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