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着镜子我是怎么要你的视频网络流行文化中的自我呈现与隐私权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已经成为人们生活的一部分。尤其是那些关于个人隐私、自我呈现和社交互动的内容，引起了广泛的关注。《看着镜子我是怎么要你的视频》这首歌曲，就以一种幽默讽刺的方式，揭示了这种现象背后的复杂情感和社会问题。</w:t>
      </w:r>
      <w:r>
        <w:rPr>
          <w:sz w:val="32"/>
          <w:szCs w:val="32"/>
        </w:rPr>
        <w:t>&lt;/p&gt;&lt;p&gt;&lt;img src="/static-img/WNzRE3460fuF_edR8xpM9RLM0tJFKM_wq-IDIOnsJdp-PnQZnpEP1L_-IJRKln27.png"&gt;&lt;/p&gt;&lt;p&gt;</w:t>
      </w:r>
      <w:r>
        <w:rPr>
          <w:sz w:val="32"/>
          <w:szCs w:val="32"/>
        </w:rPr>
        <w:t>你知道吗，我们每个人的生活都可能被拍摄？</w:t>
      </w:r>
      <w:r>
        <w:rPr>
          <w:sz w:val="32"/>
          <w:szCs w:val="32"/>
        </w:rPr>
        <w:t>&lt;/p&gt;&lt;p&gt;</w:t>
      </w:r>
      <w:r>
        <w:rPr>
          <w:sz w:val="32"/>
          <w:szCs w:val="32"/>
        </w:rPr>
        <w:t>在《看着镜子我是怎么要你的视频》中，有一句经典台词：“镜头永远在你身后”。这句话深刻地反映了我们每个人的日常生活，都可能随时被捕捉到。无论是在公共场合还是私密空间，每一次自拍、每一个分享，都可能成为网络上的热门话题。这不仅仅是一个简单的行为，更是一种对自我的展示，也是一种对他人隐私权利的侵犯。</w:t>
      </w:r>
      <w:r>
        <w:rPr>
          <w:sz w:val="32"/>
          <w:szCs w:val="32"/>
        </w:rPr>
        <w:t>&lt;/p&gt;&lt;p&gt;&lt;img src="/static-img/0ZPS88GOCpEd0nOZ63XJ3RLM0tJFKM_wq-IDIOnsJdo9WTFXn7xORVaKYfBQM_XTB1L2_GifCD0-rRvfM-OCwHojn8bAyWP9pCUPdr4KgozRamb8tgeCFKZkAw1XclbXoqDu8HOir1srIzJvSh7loWrdrn3mAddmB1LpYsRlZ9EFuk8kc_Xch5_AsaOXx0zpCZEbBDopIRSOhdITxTCFWw.png"&gt;&lt;/p&gt;&lt;p&gt;</w:t>
      </w:r>
      <w:r>
        <w:rPr>
          <w:sz w:val="32"/>
          <w:szCs w:val="32"/>
        </w:rPr>
        <w:t>为什么我们的隐私会因为一条短视频而变得如此脆弱？</w:t>
      </w:r>
      <w:r>
        <w:rPr>
          <w:sz w:val="32"/>
          <w:szCs w:val="32"/>
        </w:rPr>
        <w:t>&lt;/p&gt;&lt;p&gt;</w:t>
      </w:r>
      <w:r>
        <w:rPr>
          <w:sz w:val="32"/>
          <w:szCs w:val="32"/>
        </w:rPr>
        <w:t>现代社会对于个人隐私保护意识不足，这也是为什么看到别人发布自己或他人的敏感内容时，我们会感到困惑甚至愤怒。而这些内容往往就是通过某些应用程序或者社交平台上传上来的。当一个人为了吸引关注而不断发布自己的生活片段时，他其实是在无意中放弃了一些属于自己的秘密空间。</w:t>
      </w:r>
      <w:r>
        <w:rPr>
          <w:sz w:val="32"/>
          <w:szCs w:val="32"/>
        </w:rPr>
        <w:t>&lt;/p&gt;&lt;p&gt;&lt;img src="/static-img/0wpGLSw_gZXHcMV7mPI3XRLM0tJFKM_wq-IDIOnsJdo9WTFXn7xORVaKYfBQM_XTB1L2_GifCD0-rRvfM-OCwHojn8bAyWP9pCUPdr4KgozRamb8tgeCFKZkAw1XclbXoqDu8HOir1srIzJvSh7loWrdrn3mAddmB1LpYsRlZ9EFuk8kc_Xch5_AsaOXx0zpCZEbBDopIRSOhdITxTCFWw.jpg"&gt;&lt;/p&gt;&lt;p&gt;</w:t>
      </w:r>
      <w:r>
        <w:rPr>
          <w:sz w:val="32"/>
          <w:szCs w:val="32"/>
        </w:rPr>
        <w:t>网络视听中的“虚拟”与“真实”，又如何区分？</w:t>
      </w:r>
      <w:r>
        <w:rPr>
          <w:sz w:val="32"/>
          <w:szCs w:val="32"/>
        </w:rPr>
        <w:t>&lt;/p&gt;&lt;p&gt;</w:t>
      </w:r>
      <w:r>
        <w:rPr>
          <w:sz w:val="32"/>
          <w:szCs w:val="32"/>
        </w:rPr>
        <w:t>在互联网上，“虚拟”与“真实”的界限变得模糊起来。在一些情况下，一些用户甚至故意制造假新闻或者虚构故事来吸引流量。这就导致了观众们很难判断哪些信息是真实存在的，而哪些只是编造出来的一个笑话或者恶搞。如果没有正确识别这一点，我们就会陷入一种迷雾之中，不知所措。</w:t>
      </w:r>
      <w:r>
        <w:rPr>
          <w:sz w:val="32"/>
          <w:szCs w:val="32"/>
        </w:rPr>
        <w:t>&lt;/p&gt;&lt;p&gt;&lt;img src="/static-img/J2aB09y2ajwg9BVsDftt7xLM0tJFKM_wq-IDIOnsJdo9WTFXn7xORVaKYfBQM_XTB1L2_GifCD0-rRvfM-OCwHojn8bAyWP9pCUPdr4KgozRamb8tgeCFKZkAw1XclbXoqDu8HOir1srIzJvSh7loWrdrn3mAddmB1LpYsRlZ9EFuk8kc_Xch5_AsaOXx0zpCZEbBDopIRSOhdITxTCFWw.jpg"&gt;&lt;/p&gt;&lt;p&gt;</w:t>
      </w:r>
      <w:r>
        <w:rPr>
          <w:sz w:val="32"/>
          <w:szCs w:val="32"/>
        </w:rPr>
        <w:t>我们是否应该重新思考一下，在什么时候分享我们的生活？</w:t>
      </w:r>
      <w:r>
        <w:rPr>
          <w:sz w:val="32"/>
          <w:szCs w:val="32"/>
        </w:rPr>
        <w:t>&lt;/p&gt;&lt;p&gt;</w:t>
      </w:r>
      <w:r>
        <w:rPr>
          <w:sz w:val="32"/>
          <w:szCs w:val="32"/>
        </w:rPr>
        <w:t>面对这样一个问题，我们需要从内心深处去思考：我们分享的时候，是不是过于冲动？我们分享的是不是应该只局限于那些真正能带给他人价值的事情？答案显然并非简单明确，但至少可以作为一个开始，让我们更加谨慎地处理着我们的数字足迹，从而保护好自己的隐私，同时也尊重他人的边界。</w:t>
      </w:r>
      <w:r>
        <w:rPr>
          <w:sz w:val="32"/>
          <w:szCs w:val="32"/>
        </w:rPr>
        <w:t>&lt;/p&gt;&lt;p&gt;&lt;img src="/static-img/pM0Oi4jRnxzxZzvJxsHu7xLM0tJFKM_wq-IDIOnsJdo9WTFXn7xORVaKYfBQM_XTB1L2_GifCD0-rRvfM-OCwHojn8bAyWP9pCUPdr4KgozRamb8tgeCFKZkAw1XclbXoqDu8HOir1srIzJvSh7loWrdrn3mAddmB1LpYsRlZ9EFuk8kc_Xch5_AsaOXx0zpCZEbBDopIRSOhdITxTCFWw.jpg"&gt;&lt;/p&gt;&lt;p&gt;</w:t>
      </w:r>
      <w:r>
        <w:rPr>
          <w:sz w:val="32"/>
          <w:szCs w:val="32"/>
        </w:rPr>
        <w:t>最终，我想问，你真的愿意让世界看到你最脆弱的一面吗？</w:t>
      </w:r>
      <w:r>
        <w:rPr>
          <w:sz w:val="32"/>
          <w:szCs w:val="32"/>
        </w:rPr>
        <w:t>&lt;/p&gt;&lt;p&gt;</w:t>
      </w:r>
      <w:r>
        <w:rPr>
          <w:sz w:val="32"/>
          <w:szCs w:val="32"/>
        </w:rPr>
        <w:t>总结来说，《看着镜子我是怎么要你的视频》不仅仅是一首歌，它更是一次对于现代社会和网络文化习惯的大胆探讨。在这个过程中，或许可以发现更多关于自我认知、社交心理学以及个人权益等方面的问题。因此，无论是在音乐领域还是在日常交流中，都需要有意识地维护好彼此之间的情感距离，以防止过度暴露带来的负面影响。</w:t>
      </w:r>
      <w:r>
        <w:rPr>
          <w:sz w:val="32"/>
          <w:szCs w:val="32"/>
        </w:rPr>
        <w:t>&lt;/p&gt;&lt;p&gt;&lt;a href = "/doc/876863-</w:t>
      </w:r>
      <w:r>
        <w:rPr>
          <w:sz w:val="32"/>
          <w:szCs w:val="32"/>
        </w:rPr>
        <w:t>看着镜子我是怎么要你的视频网络流行文化中的自我呈现与隐私权保护</w:t>
      </w:r>
      <w:r>
        <w:rPr>
          <w:sz w:val="32"/>
          <w:szCs w:val="32"/>
        </w:rPr>
        <w:t>.doc" rel="alternate" download="876863-</w:t>
      </w:r>
      <w:r>
        <w:rPr>
          <w:sz w:val="32"/>
          <w:szCs w:val="32"/>
        </w:rPr>
        <w:t>看着镜子我是怎么要你的视频网络流行文化中的自我呈现与隐私权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