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的独特风格个性化妆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坤吧放到欧派上？</w:t>
      </w:r>
      <w:r>
        <w:rPr>
          <w:sz w:val="32"/>
          <w:szCs w:val="32"/>
        </w:rPr>
        <w:t>&lt;/p&gt;&lt;p&gt;&lt;img src="/static-img/xJujRlLWjCKnzjCPzsQIHBMOFfsAXnRDflhV9KVLX-adzyLrpkpdgEodrzJUpsJT.jpg"&gt;&lt;/p&gt;&lt;p&gt;</w:t>
      </w:r>
      <w:r>
        <w:rPr>
          <w:sz w:val="32"/>
          <w:szCs w:val="32"/>
        </w:rPr>
        <w:t>在当今的美妆界中，坤吧和欧派是两个不可或缺的元素。它们分别代表了我们对美丽标准的追求，以及我们如何展示自己的风格。不过，有时候，我们会发现自己在寻找一种更为独特、更能反映个人特色方式来表达我们的个性。这就是为什么很多人开始尝试将坤吧放到欧派上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坎吧和欧派？</w:t>
      </w:r>
      <w:r>
        <w:rPr>
          <w:sz w:val="32"/>
          <w:szCs w:val="32"/>
        </w:rPr>
        <w:t>&lt;/p&gt;&lt;p&gt;&lt;img src="/static-img/xjoRLR_5dhd1-Q4vLUAxuhMOFfsAXnRDflhV9KVLX-Zent_2Ns4P4D5Sekcx3sIOZBub9ZKDHGkSN2icBjhyjK20BjXIC8OYR0ejl53xdMsCjAv66J_ofiIWa0Q_Pgo26CGrhLSABSMqx3gMnvlM33HL9eIGYWYUk-YFjRRV2Roflg36CZ6VsZC4tWT1w8T4WPYaVh5Q-yV8yMle3mo244GX1yRVs72hoZdVg19zgog.jpg"&gt;&lt;/p&gt;&lt;p&gt;</w:t>
      </w:r>
      <w:r>
        <w:rPr>
          <w:sz w:val="32"/>
          <w:szCs w:val="32"/>
        </w:rPr>
        <w:t>首先，我们需要了解一下这两个概念。在化妆术语中，“坎吧”指的是眉毛，而“欧派”则是指发型。每一个人的眉毛和发型都是独一无二的，它们就像是自然赋予我们的标志，能够迅速地让人识别出一个人。然而，在现代社会，这些天然特征往往被人们通过各种方法进行修饰，以达到更加完美或者符合时尚潮流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这些放在一起？</w:t>
      </w:r>
      <w:r>
        <w:rPr>
          <w:sz w:val="32"/>
          <w:szCs w:val="32"/>
        </w:rPr>
        <w:t>&lt;/p&gt;&lt;p&gt;&lt;img src="/static-img/P2_znA9QQ4DMhAL-ClC61xMOFfsAXnRDflhV9KVLX-Zent_2Ns4P4D5Sekcx3sIOZBub9ZKDHGkSN2icBjhyjK20BjXIC8OYR0ejl53xdMsCjAv66J_ofiIWa0Q_Pgo26CGrhLSABSMqx3gMnvlM33HL9eIGYWYUk-YFjRRV2Roflg36CZ6VsZC4tWT1w8T4WPYaVh5Q-yV8yMle3mo244GX1yRVs72hoZdVg19zgog.jpg"&gt;&lt;/p&gt;&lt;p&gt;</w:t>
      </w:r>
      <w:r>
        <w:rPr>
          <w:sz w:val="32"/>
          <w:szCs w:val="32"/>
        </w:rPr>
        <w:t>把眉毛（坎吧）与发型（欧派）结合起来，不仅能够体现出一个人的整体形象，还能展现出他们对自我审美的态度。例如，一位拥有浓密黑色眉毛的人，如果将这些精致浓郁的线条与柔顺光滑的大波浪头相结合，那么这样的组合不仅增添了她脸部轮廓，更突出了她的个性魅力。而这种视觉冲击力正是吸引他人注意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这一点？</w:t>
      </w:r>
      <w:r>
        <w:rPr>
          <w:sz w:val="32"/>
          <w:szCs w:val="32"/>
        </w:rPr>
        <w:t>&lt;/p&gt;&lt;p&gt;&lt;img src="/static-img/C96s9uiM8GWLm0jZvXt2zxMOFfsAXnRDflhV9KVLX-Zent_2Ns4P4D5Sekcx3sIOZBub9ZKDHGkSN2icBjhyjK20BjXIC8OYR0ejl53xdMsCjAv66J_ofiIWa0Q_Pgo26CGrhLSABSMqx3gMnvlM33HL9eIGYWYUk-YFjRRV2Roflg36CZ6VsZC4tWT1w8T4WPYaVh5Q-yV8yMle3mo244GX1yRVs72hoZdVg19zgog.jpg"&gt;&lt;/p&gt;&lt;p&gt;</w:t>
      </w:r>
      <w:r>
        <w:rPr>
          <w:sz w:val="32"/>
          <w:szCs w:val="32"/>
        </w:rPr>
        <w:t>想要将坶巴放到欧派上并不简单，因为它涉及到了两项不同的技能：化妆技巧和发型设计。在选择化妆产品时，重要的是找到适合自己肤色和面部结构的颜色，同时也要掌握基础化妆技巧，如画眼影、涂口红等。此外，对于发型设计而言，可以选择一些简约但具有辨识度的小工具，比如小剪刀、小梳子等，以便在日常生活中随时调整自己的发型，使之与你的面容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及其解决方案</w:t>
      </w:r>
      <w:r>
        <w:rPr>
          <w:sz w:val="32"/>
          <w:szCs w:val="32"/>
        </w:rPr>
        <w:t>&lt;/p&gt;&lt;p&gt;&lt;img src="/static-img/UhJqJsJDGCYp_js4Nu7OwBMOFfsAXnRDflhV9KVLX-Zent_2Ns4P4D5Sekcx3sIOZBub9ZKDHGkSN2icBjhyjK20BjXIC8OYR0ejl53xdMsCjAv66J_ofiIWa0Q_Pgo26CGrhLSABSMqx3gMnvlM33HL9eIGYWYUk-YFjRRV2Roflg36CZ6VsZC4tWT1w8T4WPYaVh5Q-yV8yMle3mo244GX1yRVs72hoZdVg19zgog.jpg"&gt;&lt;/p&gt;&lt;p&gt;</w:t>
      </w:r>
      <w:r>
        <w:rPr>
          <w:sz w:val="32"/>
          <w:szCs w:val="32"/>
        </w:rPr>
        <w:t>虽然理论上讲，将坶巴放到欧派上听起来很有趣，但实际操作中可能会遇到许多挑战。一方面，由于每个人的面部构造不同，加之文化习惯差异，不同的人对于怎样的脸谱来说才算完美是一个没有统一答案的问题；另一方面，即使技术熟练，也需要不断地观察并学习其他人的作品，从而提升自己的审美水平。这意味着，每一次尝试都是一次新的探索过程，而且这个过程可能会伴随着失败。但正如所有艺术创作一样，只有不断尝试，最终才能找到属于自己的那份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专业领域还是日常生活里，将“坶巴”与“欧派”的融合，都是一种深刻的情感表达方式。这不仅仅是一种外观上的变化，更是一种内心世界对于自我认同的声音宣告。当你看到有人成功地将“坶巴”置于“欧帕”，你不禁就会思考，他们背后隐藏着怎样的故事，以及他们对自我的看法是什么。你也许会从中学到更多关于如何用最简单的手段去改变自己的一生，或许还能学会欣赏周围环境中的细节，让每一次见面都成为一次愉快的心灵交流。</w:t>
      </w:r>
      <w:r>
        <w:rPr>
          <w:sz w:val="32"/>
          <w:szCs w:val="32"/>
        </w:rPr>
        <w:t>&lt;/p&gt;&lt;p&gt;&lt;a href = "/doc/876845-</w:t>
      </w:r>
      <w:r>
        <w:rPr>
          <w:sz w:val="32"/>
          <w:szCs w:val="32"/>
        </w:rPr>
        <w:t>坤吧放到欧派上的独特风格个性化妆品展示</w:t>
      </w:r>
      <w:r>
        <w:rPr>
          <w:sz w:val="32"/>
          <w:szCs w:val="32"/>
        </w:rPr>
        <w:t>.doc" rel="alternate" download="876845-</w:t>
      </w:r>
      <w:r>
        <w:rPr>
          <w:sz w:val="32"/>
          <w:szCs w:val="32"/>
        </w:rPr>
        <w:t>坤吧放到欧派上的独特风格个性化妆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