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</w:t>
      </w:r>
      <w:r>
        <w:rPr>
          <w:sz w:val="48"/>
          <w:szCs w:val="48"/>
        </w:rPr>
        <w:t>404</w:t>
      </w:r>
      <w:r>
        <w:rPr>
          <w:sz w:val="48"/>
          <w:szCs w:val="48"/>
        </w:rPr>
        <w:t>网站进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的更新迭代速度日新月异，而用户对于高效便捷的体验提出了更高要求。然而，当我们尝试访问某些软件时，却常常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”——无法找到所需页面的情景。这不仅影响了我们的工作效率，也给用户带来了不必要的困扰。在此，我们将为大家提供一份关于如何处理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网站进入问题的详细指导。</w:t>
      </w:r>
      <w:r>
        <w:rPr>
          <w:sz w:val="32"/>
          <w:szCs w:val="32"/>
        </w:rPr>
        <w:t>&lt;/p&gt;&lt;p&gt;&lt;img src="/static-img/-ADgY5jeLSgEPdMRSG5H3JQ409UPpd69NKRcrgX9gjcabdqGwyZy6P0e8wEDyduc.jpg"&gt;&lt;/p&gt;&lt;p&gt;</w:t>
      </w:r>
      <w:r>
        <w:rPr>
          <w:sz w:val="32"/>
          <w:szCs w:val="32"/>
        </w:rPr>
        <w:t>确认网址是否正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输入的网址是正确无误，这是解决问题的第一步。如果网址有误，系统自然无法定位到所需页面。</w:t>
      </w:r>
      <w:r>
        <w:rPr>
          <w:sz w:val="32"/>
          <w:szCs w:val="32"/>
        </w:rPr>
        <w:t>&lt;/p&gt;&lt;p&gt;&lt;img src="/static-img/6FzoQQQzHDbjsU0amJjX2pQ409UPpd69NKRcrgX9gjcybvuRqJmh9tfTVMABEDdr5sdQdW0LoOVmLnAyuExK7Px3DkIxhNuMgp4W1OhovVyRyGCeBAONSft20r-WsMvnqTkRu3VX_t3VK2ZSAvF28_4x8z15Wcj_QI7P5_GhiP16G3G1yQmW4ItG3ArAAcOGhEvw2R_T7Ahmh798w07PMoO3AtbJru05sWhy3YETxuw.jpg"&gt;&lt;/p&gt;&lt;p&gt;</w:t>
      </w:r>
      <w:r>
        <w:rPr>
          <w:sz w:val="32"/>
          <w:szCs w:val="32"/>
        </w:rPr>
        <w:t>检查网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自己的网络连接是否稳定，有时候网络问题也会导致无法访问特定的网站。如果网络连接正常，那么可以考虑其他原因。</w:t>
      </w:r>
      <w:r>
        <w:rPr>
          <w:sz w:val="32"/>
          <w:szCs w:val="32"/>
        </w:rPr>
        <w:t>&lt;/p&gt;&lt;p&gt;&lt;img src="/static-img/sB-qONK-PNJqal4xaFYvDZQ409UPpd69NKRcrgX9gjcybvuRqJmh9tfTVMABEDdr5sdQdW0LoOVmLnAyuExK7Px3DkIxhNuMgp4W1OhovVyRyGCeBAONSft20r-WsMvnqTkRu3VX_t3VK2ZSAvF28_4x8z15Wcj_QI7P5_GhiP16G3G1yQmW4ItG3ArAAcOGhEvw2R_T7Ahmh798w07PMoO3AtbJru05sWhy3YETxuw.jpg"&gt;&lt;/p&gt;&lt;p&gt;</w:t>
      </w:r>
      <w:r>
        <w:rPr>
          <w:sz w:val="32"/>
          <w:szCs w:val="32"/>
        </w:rPr>
        <w:t>清理浏览器缓存和</w:t>
      </w:r>
      <w:r>
        <w:rPr>
          <w:sz w:val="32"/>
          <w:szCs w:val="32"/>
        </w:rPr>
        <w:t>cookies&lt;/p&gt;&lt;p&gt;</w:t>
      </w:r>
      <w:r>
        <w:rPr>
          <w:sz w:val="32"/>
          <w:szCs w:val="32"/>
        </w:rPr>
        <w:t>长时间使用同一个浏览器可能会导致缓存和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过多，这可能会阻碍你正常访问某些网站。清理这些数据有助于解决部分</w:t>
      </w:r>
      <w:r>
        <w:rPr>
          <w:sz w:val="32"/>
          <w:szCs w:val="32"/>
        </w:rPr>
        <w:t>403</w:t>
      </w:r>
      <w:r>
        <w:rPr>
          <w:sz w:val="32"/>
          <w:szCs w:val="32"/>
        </w:rPr>
        <w:t>错误的问题。</w:t>
      </w:r>
      <w:r>
        <w:rPr>
          <w:sz w:val="32"/>
          <w:szCs w:val="32"/>
        </w:rPr>
        <w:t>&lt;/p&gt;&lt;p&gt;&lt;img src="/static-img/eTyIrsPo7OtsuTcxYeRfQJQ409UPpd69NKRcrgX9gjcybvuRqJmh9tfTVMABEDdr5sdQdW0LoOVmLnAyuExK7Px3DkIxhNuMgp4W1OhovVyRyGCeBAONSft20r-WsMvnqTkRu3VX_t3VK2ZSAvF28_4x8z15Wcj_QI7P5_GhiP16G3G1yQmW4ItG3ArAAcOGhEvw2R_T7Ahmh798w07PMoO3AtbJru05sWhy3YETxuw.jpg"&gt;&lt;/p&gt;&lt;p&gt;</w:t>
      </w:r>
      <w:r>
        <w:rPr>
          <w:sz w:val="32"/>
          <w:szCs w:val="32"/>
        </w:rPr>
        <w:t>重启设备或浏览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简单重启一下设备或者关闭并重新打开浏览器就能解决问题。这个方法简单有效，但却经常被忽略。</w:t>
      </w:r>
      <w:r>
        <w:rPr>
          <w:sz w:val="32"/>
          <w:szCs w:val="32"/>
        </w:rPr>
        <w:t>&lt;/p&gt;&lt;p&gt;&lt;img src="/static-img/-TXpLKkrDnuq4F7ypL8c2pQ409UPpd69NKRcrgX9gjcybvuRqJmh9tfTVMABEDdr5sdQdW0LoOVmLnAyuExK7Px3DkIxhNuMgp4W1OhovVyRyGCeBAONSft20r-WsMvnqTkRu3VX_t3VK2ZSAvF28_4x8z15Wcj_QI7P5_GhiP16G3G1yQmW4ItG3ArAAcOGhEvw2R_T7Ahmh798w07PMoO3AtbJru05sWhy3YETxuw.jpg"&gt;&lt;/p&gt;&lt;p&gt;</w:t>
      </w:r>
      <w:r>
        <w:rPr>
          <w:sz w:val="32"/>
          <w:szCs w:val="32"/>
        </w:rPr>
        <w:t>更新或重装浏览器插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使用了很多第三方插件，有时候它们可能会冲突或者损坏，导致出现</w:t>
      </w:r>
      <w:r>
        <w:rPr>
          <w:sz w:val="32"/>
          <w:szCs w:val="32"/>
        </w:rPr>
        <w:t>403</w:t>
      </w:r>
      <w:r>
        <w:rPr>
          <w:sz w:val="32"/>
          <w:szCs w:val="32"/>
        </w:rPr>
        <w:t>错误。更新或者彻底卸载后再次安装通常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获取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都不能解决你的问题，可以联系黄台软件官方客服寻求帮助，他们可能提供更专业的技术支持或者解释当前状况下的处理办法。</w:t>
      </w:r>
      <w:r>
        <w:rPr>
          <w:sz w:val="32"/>
          <w:szCs w:val="32"/>
        </w:rPr>
        <w:t>&lt;/p&gt;&lt;p&gt;&lt;a href = "/doc/876818-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网站进入指南</w:t>
      </w:r>
      <w:r>
        <w:rPr>
          <w:sz w:val="32"/>
          <w:szCs w:val="32"/>
        </w:rPr>
        <w:t>.doc" rel="alternate" download="876818-</w:t>
      </w:r>
      <w:r>
        <w:rPr>
          <w:sz w:val="32"/>
          <w:szCs w:val="32"/>
        </w:rPr>
        <w:t>黄台软件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网站进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