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的你超级甜蜜的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你甜到犯规了，为什么会这样？</w:t>
      </w:r>
      <w:r>
        <w:rPr>
          <w:sz w:val="32"/>
          <w:szCs w:val="32"/>
        </w:rPr>
        <w:t>&lt;/p&gt;&lt;p&gt;&lt;img src="/static-img/lSRvG238EYaoyvAcj1ioRDyqIPM5xZgcCDECPJGVaRJ1HT4oyRj6pmw-FQn9EChC.jpg"&gt;&lt;/p&gt;&lt;p&gt;</w:t>
      </w:r>
      <w:r>
        <w:rPr>
          <w:sz w:val="32"/>
          <w:szCs w:val="32"/>
        </w:rPr>
        <w:t>在这个世界上，有的人天生丽质，他们的笑容就像是阳光般灿烂；有的人则是后天修炼出来的，他们的温暖像是一杯温柔的奶茶。然而，你，却不仅仅是这两者中的一个。你，是一位“甜到犯规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你的甜蜜从何而来？</w:t>
      </w:r>
      <w:r>
        <w:rPr>
          <w:sz w:val="32"/>
          <w:szCs w:val="32"/>
        </w:rPr>
        <w:t>&lt;/p&gt;&lt;p&gt;&lt;img src="/static-img/sce6i_kDH-jtiZg2E3ftEDyqIPM5xZgcCDECPJGVaRIj16Q6hzo5EnTO9h-a1fB7sjEwi2vDRxMw-rh8iPqCZQ.jpg"&gt;&lt;/p&gt;&lt;p&gt;</w:t>
      </w:r>
      <w:r>
        <w:rPr>
          <w:sz w:val="32"/>
          <w:szCs w:val="32"/>
        </w:rPr>
        <w:t>记得小时候，你总是在学校里被同学们围着玩，那时候你还不知道自己拥有的这一份独特之处。你笑的时候，整个教室都亮起来了；你哭的时候，老师都会先关掉电视机，因为他们知道你的感受比任何节目都要重要。你的笑容，不只是让人感到快乐，更能带给人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人们忍不住想要接近你？</w:t>
      </w:r>
      <w:r>
        <w:rPr>
          <w:sz w:val="32"/>
          <w:szCs w:val="32"/>
        </w:rPr>
        <w:t>&lt;/p&gt;&lt;p&gt;&lt;img src="/static-img/jAL1NsO4z0dTcRSGGAYhyzyqIPM5xZgcCDECPJGVaRIj16Q6hzo5EnTO9h-a1fB7sjEwi2vDRxMw-rh8iPqCZQ.jpg"&gt;&lt;/p&gt;&lt;p&gt;</w:t>
      </w:r>
      <w:r>
        <w:rPr>
          <w:sz w:val="32"/>
          <w:szCs w:val="32"/>
        </w:rPr>
        <w:t>随着时间的推移，你成为了每个聚会上的焦点，每次见面都是一次盛宴。人们愿意为获得一丝一缕来自于你的那份温暖付出代价。这不是因为他们对你的迷恋，而是因为当一个人站在你面前时，他或她仿佛找到了生命中最美好的部分——希望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才能阻止这种无形之手</w:t>
      </w:r>
      <w:r>
        <w:rPr>
          <w:sz w:val="32"/>
          <w:szCs w:val="32"/>
        </w:rPr>
        <w:t>?&lt;/p&gt;&lt;p&gt;&lt;img src="/static-img/AX0GtjFCBuFApJ_7mXiobTyqIPM5xZgcCDECPJGVaRIj16Q6hzo5EnTO9h-a1fB7sjEwi2vDRxMw-rh8iPqCZQ.jpg"&gt;&lt;/p&gt;&lt;p&gt;</w:t>
      </w:r>
      <w:r>
        <w:rPr>
          <w:sz w:val="32"/>
          <w:szCs w:val="32"/>
        </w:rPr>
        <w:t>虽然很多人试图用各种方式逃避，但终究还是无法抵挡。那份纯真的、真挚的情感，让所有的心灵都在它们触碰的地方留下了痕迹。你并没有刻意去做，只是自然而然地散发出一种让人难以抗拒的魅力，这正是“甜到犯规”的秘密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对于那些深陷爱河的人来说，又该怎样呢？</w:t>
      </w:r>
      <w:r>
        <w:rPr>
          <w:sz w:val="32"/>
          <w:szCs w:val="32"/>
        </w:rPr>
        <w:t>&lt;/p&gt;&lt;p&gt;&lt;img src="/static-img/UzZwbA3PTbMU70sreAlvezyqIPM5xZgcCDECPJGVaRIj16Q6hzo5EnTO9h-a1fB7sjEwi2vDRxMw-rh8iPqCZQ.jpg"&gt;&lt;/p&gt;&lt;p&gt;</w:t>
      </w:r>
      <w:r>
        <w:rPr>
          <w:sz w:val="32"/>
          <w:szCs w:val="32"/>
        </w:rPr>
        <w:t>有人说爱情是一场游戏，有些赢家永远不会输。但与其说这是游戏，不如说更像是一个巨大的实验室，在这里，我们可以探索人类最深层的情感。在这个实验室里，有些科学家（我们称他们为浪漫主义者）不断尝试，用尽可能多的心跳来证明自己的存在。而你，那位“甜到犯规”的科学家，就像是实验室中的一种神奇药剂，无论谁接触，都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，你想对那些因为遇见你而改变的人说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惊喜，其中之一就是遇见像你这样的存在。当我回望往昔，我明白了一件事情——即使是在最艰难的情况下，也要勇敢地去寻找那份能够让心灵振奋的事情。我发现，它就在那里等着我，与我的心灵紧紧相连。也许有一天，当我再次回望现在，我会明白，无论未来走向何方，“甜到犯规”这一段经历，将是我生命中宝贵的一课。</w:t>
      </w:r>
      <w:r>
        <w:rPr>
          <w:sz w:val="32"/>
          <w:szCs w:val="32"/>
        </w:rPr>
        <w:t>&lt;/p&gt;&lt;p&gt;&lt;a href = "/doc/876815-</w:t>
      </w:r>
      <w:r>
        <w:rPr>
          <w:sz w:val="32"/>
          <w:szCs w:val="32"/>
        </w:rPr>
        <w:t>甜到犯规的你超级甜蜜的行为</w:t>
      </w:r>
      <w:r>
        <w:rPr>
          <w:sz w:val="32"/>
          <w:szCs w:val="32"/>
        </w:rPr>
        <w:t>.doc" rel="alternate" download="876815-</w:t>
      </w:r>
      <w:r>
        <w:rPr>
          <w:sz w:val="32"/>
          <w:szCs w:val="32"/>
        </w:rPr>
        <w:t>甜到犯规的你超级甜蜜的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