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2eBhJx87wLO69IWPPfvUJiAxOA_I_RT-JvErqfwxJ4nbmO9qJf6JBQbO1gjbPkBS.jpg"&gt;&lt;/p&gt;&lt;p&gt;</w:t>
      </w:r>
      <w:r>
        <w:rPr>
          <w:sz w:val="32"/>
          <w:szCs w:val="32"/>
        </w:rPr>
        <w:t>在这个世界上，我是一个普通的妻子，一个守寡的母亲。我的丈夫去世了，那一天是我生命中最黑暗的时刻。我失去了爱人，也失去了生活的方向。但命运总是充满惊喜，守寡后我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生？</w:t>
      </w:r>
      <w:r>
        <w:rPr>
          <w:sz w:val="32"/>
          <w:szCs w:val="32"/>
        </w:rPr>
        <w:t>&lt;/p&gt;&lt;p&gt;&lt;img src="/static-img/hJuF0Fi--zDKzGFuwY2F4iAxOA_I_RT-JvErqfwxJ4nSRSTe3L1WIGD4ikuKSQyXILwZo5m8q3snXXLWPy7uLg.jpg"&gt;&lt;/p&gt;&lt;p&gt;</w:t>
      </w:r>
      <w:r>
        <w:rPr>
          <w:sz w:val="32"/>
          <w:szCs w:val="32"/>
        </w:rPr>
        <w:t>在经历了一段漫长而艰难的悲伤之后，我开始重新审视自己。我意识到，只有改变自己的心态和生活方式，才能真正地从过去走出来。我决定学习新的技能，追求新的梦想，这就是我的重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挑战？</w:t>
      </w:r>
      <w:r>
        <w:rPr>
          <w:sz w:val="32"/>
          <w:szCs w:val="32"/>
        </w:rPr>
        <w:t>&lt;/p&gt;&lt;p&gt;&lt;img src="/static-img/T4mEhsEXPJPLUOQMbzOVLiAxOA_I_RT-JvErqfwxJ4nSRSTe3L1WIGD4ikuKSQyXILwZo5m8q3snXXLWPy7uLg.jpg"&gt;&lt;/p&gt;&lt;p&gt;</w:t>
      </w:r>
      <w:r>
        <w:rPr>
          <w:sz w:val="32"/>
          <w:szCs w:val="32"/>
        </w:rPr>
        <w:t>当然，没有任何大的转变是不容易的。在这条新道路上，我遇到了许多挑战。首先，是自信心不足的问题。作为一名家庭主妇，我很少接触外界，所以很多事物都让人感到陌生和困惑。此外，还有社会上的偏见，让一些人对我持怀疑甚至敌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这些挑战？</w:t>
      </w:r>
      <w:r>
        <w:rPr>
          <w:sz w:val="32"/>
          <w:szCs w:val="32"/>
        </w:rPr>
        <w:t>&lt;/p&gt;&lt;p&gt;&lt;img src="/static-img/un7_zBIOdbwjtGSmHl4D4iAxOA_I_RT-JvErqfwxJ4nSRSTe3L1WIGD4ikuKSQyXILwZo5m8q3snXXLWPy7uLg.jpg"&gt;&lt;/p&gt;&lt;p&gt;</w:t>
      </w:r>
      <w:r>
        <w:rPr>
          <w:sz w:val="32"/>
          <w:szCs w:val="32"/>
        </w:rPr>
        <w:t>为了克服这些障碍，我学会了坚韧不拔。我认识到，每个人都是独一无二的，我们应该珍惜每一次机会去探索和了解这个世界。而对于那些负面的评论和行为，我选择忽略它们，因为我知道，只有正能量才会引导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&lt;img src="/static-img/O0LUbHVbv04RaDpb5mhmTSAxOA_I_RT-JvErqfwxJ4nSRSTe3L1WIGD4ikuKSQyXILwZo5m8q3snXXLWPy7uLg.jpg"&gt;&lt;/p&gt;&lt;p&gt;</w:t>
      </w:r>
      <w:r>
        <w:rPr>
          <w:sz w:val="32"/>
          <w:szCs w:val="32"/>
        </w:rPr>
        <w:t>经过一段时间的努力，现在回头看，那些曾经让我感到痛苦和挫败的事情，都成为了我宝贵经验的一部分。这次重生的过程，不仅让我找回了自信，更重要的是，它使我学会了独立思考，并且更加懂得如何与周围的人建立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守寡后我重生了”这个词汇时，他们通常会想到一种逆袭、勇敢面对困境并最终取得成功的事例。这不仅仅是一个简单的话题，而是一种精神状态，一种对未来的无限憧憬。在未来的日子里，无论发生什么变化，都不会再让我的内心受到打击，因为现在，我已经拥有了一颗坚定的心灵，以及一个不断成长、发展壮大的灵魂。</w:t>
      </w:r>
      <w:r>
        <w:rPr>
          <w:sz w:val="32"/>
          <w:szCs w:val="32"/>
        </w:rPr>
        <w:t>&lt;/p&gt;&lt;p&gt;&lt;a href = "/doc/876794-</w:t>
      </w:r>
      <w:r>
        <w:rPr>
          <w:sz w:val="32"/>
          <w:szCs w:val="32"/>
        </w:rPr>
        <w:t>守寡后我重生了逆袭爱情</w:t>
      </w:r>
      <w:r>
        <w:rPr>
          <w:sz w:val="32"/>
          <w:szCs w:val="32"/>
        </w:rPr>
        <w:t>.doc" rel="alternate" download="876794-</w:t>
      </w:r>
      <w:r>
        <w:rPr>
          <w:sz w:val="32"/>
          <w:szCs w:val="32"/>
        </w:rPr>
        <w:t>守寡后我重生了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