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新步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李梅站在牌桌旁，手中紧握着一副扑克牌。她的朋友们都在问：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但李梅没有停下，她深知，这场游戏不仅仅是关于赢输，更是在成长过程中的重要一课。</w:t>
      </w:r>
      <w:r>
        <w:rPr>
          <w:sz w:val="32"/>
          <w:szCs w:val="32"/>
        </w:rPr>
        <w:t>&lt;/p&gt;&lt;p&gt;&lt;img src="/static-img/Azc5HYWolSvC5QIjSCjw0IkiOPNLZTZd_oKER_oSYJeF19StP1pSQphImlzNwmsf.jpg"&gt;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李梅来说，进入高中的生活充满了新鲜感和挑战。每天忙碌于学习和社交活动之余，她发现自己有了一种渴望——想要尝试一些不同的生活方式。她意识到，只有不断地去尝试、去探索才能真正地理解这个世界。而扑克，就是她选择的工具。</w:t>
      </w:r>
      <w:r>
        <w:rPr>
          <w:sz w:val="32"/>
          <w:szCs w:val="32"/>
        </w:rPr>
        <w:t>&lt;/p&gt;&lt;p&gt;&lt;img src="/static-img/xpzBhtBPs8aWKRobghPF34kiOPNLZTZd_oKER_oSYJciJQDd8GDU0ZjSGZuXNHgJrJHv3hNQ6G-JggEZ3xbGdRcLe7y2Oa8p6PzbkLSo7viEr0RaqMltqwPL_2XZI7bEm-hPuShclDs30AwPnFsVgh7N42a3T4BwKUVHLRWYKFQ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她第一次拿起扑克牌时，眼前的牌面如同密林般复杂。她对自己的判断力充满了怀疑，但也正是这种怀疑让她决定要走过这一关。当她开始阅读有关扑克技巧的手册时，那些关于策略、心理学以及如何观察对手行为的小知识逐渐丰富了她的智慧。在这条道路上，她遇到了许多失败，也学会了从失败中汲取经验教训，最终形成了属于自己的风格。</w:t>
      </w:r>
      <w:r>
        <w:rPr>
          <w:sz w:val="32"/>
          <w:szCs w:val="32"/>
        </w:rPr>
        <w:t>&lt;/p&gt;&lt;p&gt;&lt;img src="/static-img/-m6XpSu1IrLTmJlqiItvjIkiOPNLZTZd_oKER_oSYJciJQDd8GDU0ZjSGZuXNHgJrJHv3hNQ6G-JggEZ3xbGdRcLe7y2Oa8p6PzbkLSo7viEr0RaqMltqwPL_2XZI7bEm-hPuShclDs30AwPnFsVgh7N42a3T4BwKUVHLRWYKFQ.jpg"&gt;&lt;/p&gt;&lt;p&gt;</w:t>
      </w:r>
      <w:r>
        <w:rPr>
          <w:sz w:val="32"/>
          <w:szCs w:val="32"/>
        </w:rPr>
        <w:t>技术与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不再只是依赖运气，而是掌握了一定的技术。然而，在这条路上最难以掌控的是心态。当局势对自己不利的时候，她必须学会耐心等待，而不是急于求成；当局势有利的时候，她不能因为得意而放松警惕，要始终保持冷静和专注。这份内心的平衡，是一个成熟者的标志，也是成功玩家不可或缺的一部分。</w:t>
      </w:r>
      <w:r>
        <w:rPr>
          <w:sz w:val="32"/>
          <w:szCs w:val="32"/>
        </w:rPr>
        <w:t>&lt;/p&gt;&lt;p&gt;&lt;img src="/static-img/dIwtbwgahMsEAXXT3RGv_4kiOPNLZTZd_oKER_oSYJciJQDd8GDU0ZjSGZuXNHgJrJHv3hNQ6G-JggEZ3xbGdRcLe7y2Oa8p6PzbkLSo7viEr0RaqMltqwPL_2XZI7bEm-hPuShclDs30AwPnFsVgh7N42a3T4BwKUVHLRWYKFQ.jpg"&gt;&lt;/p&gt;&lt;p&gt;</w:t>
      </w:r>
      <w:r>
        <w:rPr>
          <w:sz w:val="32"/>
          <w:szCs w:val="32"/>
        </w:rPr>
        <w:t>团队合作与竞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扑克是一种看似孤立个体进行决策和行动的游戏，但它其实更偏向于一种集体博弈。在比赛中，与他人的互动也是非常关键的一环。通过参与多种类型的人际互动，比如协作组合、谈判策略，以及如何在压力下做出决策等，这些都是李梅学习到的宝贵技能。而这些技能，不仅适用于扑克，还能应用于未来的工作和人际关系中。</w:t>
      </w:r>
      <w:r>
        <w:rPr>
          <w:sz w:val="32"/>
          <w:szCs w:val="32"/>
        </w:rPr>
        <w:t>&lt;/p&gt;&lt;p&gt;&lt;img src="/static-img/BL0JTHY8WnGaR7lPBEunx4kiOPNLZTZd_oKER_oSYJciJQDd8GDU0ZjSGZuXNHgJrJHv3hNQ6G-JggEZ3xbGdRcLe7y2Oa8p6PzbkLSo7viEr0RaqMltqwPL_2XZI7bEm-hPuShclDs30AwPnFsVgh7N42a3T4BwKUVHLRWYKFQ.jpg"&gt;&lt;/p&gt;&lt;p&gt;</w:t>
      </w:r>
      <w:r>
        <w:rPr>
          <w:sz w:val="32"/>
          <w:szCs w:val="32"/>
        </w:rPr>
        <w:t>结语：青春就是这样一个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最初那张无名小子的脸庞，一直到现在这个懂事又坚强的小伙子，那段时间就像是一次旅行，每一步都是成长，每一次经历都是磨练。不论未来会怎样变换，只要记住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，我相信，无论何时何地，我都会勇敢地迈出那一步，因为我知道，只有不断前行，我们才能找到属于我们的答案。</w:t>
      </w:r>
      <w:r>
        <w:rPr>
          <w:sz w:val="32"/>
          <w:szCs w:val="32"/>
        </w:rPr>
        <w:t>&lt;/p&gt;&lt;p&gt;&lt;a href = "/doc/876757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新步伐的故事</w:t>
      </w:r>
      <w:r>
        <w:rPr>
          <w:sz w:val="32"/>
          <w:szCs w:val="32"/>
        </w:rPr>
        <w:t>.doc" rel="alternate" download="876757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新步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