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境中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是最为人尊敬的存在。他不仅拥有强大的魔法力量，还有着深厚的知识和高超的智慧。他的出现似乎是一道光明，在黑暗中引领着希望。</w:t>
      </w:r>
      <w:r>
        <w:rPr>
          <w:sz w:val="32"/>
          <w:szCs w:val="32"/>
        </w:rPr>
        <w:t>&lt;/p&gt;&lt;p&gt;&lt;img src="/static-img/yuQZNswfg22buW61hmyzobp8zvgTPbwUtqyv-Hk-cavmo2I7w3KFpvyOxukIZJPJ.jpg"&gt;&lt;/p&gt;&lt;p&gt;</w:t>
      </w:r>
      <w:r>
        <w:rPr>
          <w:sz w:val="32"/>
          <w:szCs w:val="32"/>
        </w:rPr>
        <w:t>第一点，末世法师的能力无人能及。在这个世界上，所有的人都逃离了城市，只剩下荒凉和废墟。然而，这位神秘人物却能够使用复杂而强大的魔法。他可以召唤风暴、控制火焰、甚至制造出巨石来保护自己或是攻击敌人。他的每一次施展，都让周围的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对魔法之学极其精通。末世法师不仅会使用各种各样的魔法，还懂得如何创造新的咒语。这使得他成为这片土地上唯一能够抵御那些恶劣自然灾害的人。在没有现代科技的情况下，他依然能够解救那些遭遇困境的人们。</w:t>
      </w:r>
      <w:r>
        <w:rPr>
          <w:sz w:val="32"/>
          <w:szCs w:val="32"/>
        </w:rPr>
        <w:t>&lt;/p&gt;&lt;p&gt;&lt;img src="/static-img/uuDYm61FCg0rYhG78Ja5D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第三点，末世法师具备卓越的心理素质。在一个充满恐惧和绝望的地方，他保持冷静，不受情绪影响。这使得他在面对任何危险时都能迅速作出决策，并且从容应对。他知道如何调动人们的情绪，让他们相信即便是在最艰难的情况下，也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拥有丰富的经验。在这个破碎世界里，没有什么是新鲜事物。一切的一切都是老一辈人的教诲和经历积累起来的知识。末世法师通过长时间学习和实践，使自己成为了一名真正掌握了古代遗忘之术的大师。</w:t>
      </w:r>
      <w:r>
        <w:rPr>
          <w:sz w:val="32"/>
          <w:szCs w:val="32"/>
        </w:rPr>
        <w:t>&lt;/p&gt;&lt;p&gt;&lt;img src="/static-img/bjg-Nil-LYdZn2YkW2XyM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第五点，末世法师是一个孤独者，但他并不孤单。他虽然生活在荒野之中，但他总是有一群忠诚信任他的追随者，他们愿意为了保护这位伟大人物而牺牲一切。这份相互之间的情感纽带，是维系人类社会最后一线防线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在这个故事里，一种传说就此浮现——当真正需要的时候，即将到来的英雄，将会用自己的力量重新塑造这个世界。但对于现在来说，只有末世法师一人站在前线，用尽全力去维护这片土地上的秩序。当夜幕降临，他坐在山顶，无声地凝视着那遥远未知的地平线，看似等待某个预定的日子，而我们这些幸存者则只好继续期待那个属于我们的明天。而对于“结束”这一概念，它仿佛已经成为了过去，而未来，却又变得更加模糊迷茫……</w:t>
      </w:r>
      <w:r>
        <w:rPr>
          <w:sz w:val="32"/>
          <w:szCs w:val="32"/>
        </w:rPr>
        <w:t>&lt;/p&gt;&lt;p&gt;&lt;img src="/static-img/g92f4Rsh_N-KQbTFFY68qrp8zvgTPbwUtqyv-Hk-casUw3TSO3PTgcZCAvDGPC6tthppD4oIh4_B_2gG103Ei9r_rL2rvk2cDFD0UkM5_xwQolBGru9LlSYwzKMp1jzcWwG49XVdxJqRBA0KlG08dQ.jpg"&gt;&lt;/p&gt;&lt;p&gt;&lt;a href = "/doc/876748-</w:t>
      </w:r>
      <w:r>
        <w:rPr>
          <w:sz w:val="32"/>
          <w:szCs w:val="32"/>
        </w:rPr>
        <w:t>末世法师逆境中的力量与智慧</w:t>
      </w:r>
      <w:r>
        <w:rPr>
          <w:sz w:val="32"/>
          <w:szCs w:val="32"/>
        </w:rPr>
        <w:t>.doc" rel="alternate" download="876748-</w:t>
      </w:r>
      <w:r>
        <w:rPr>
          <w:sz w:val="32"/>
          <w:szCs w:val="32"/>
        </w:rPr>
        <w:t>末世法师逆境中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