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扑克高分辨率运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扑克：高分辨率运动视频</w:t>
      </w:r>
      <w:r>
        <w:rPr>
          <w:sz w:val="32"/>
          <w:szCs w:val="32"/>
        </w:rPr>
        <w:t>&lt;/p&gt;&lt;p&gt;&lt;img src="/static-img/w4x-1wjsCalBm2Pgp58TjU3ryrAVulMkeQSBgQUwkdiSHh5WgR7wFSL6z2aDqgRv.jpg"&gt;&lt;/p&gt;&lt;p&gt;</w:t>
      </w:r>
      <w:r>
        <w:rPr>
          <w:sz w:val="32"/>
          <w:szCs w:val="32"/>
        </w:rPr>
        <w:t>视频的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的捕捉与记录是现代视频制作的一个重要方面，尤其是在体育赛事或剧烈运动场合中，这对于分析运动员的动作、姿势以及对比赛结果的影响至关重要。高质量的录像设备能够提供足够清晰的地面细节，使得观察者能够更容易地识别出细微差别，从而进行更加精确的评估和分析。</w:t>
      </w:r>
      <w:r>
        <w:rPr>
          <w:sz w:val="32"/>
          <w:szCs w:val="32"/>
        </w:rPr>
        <w:t>&lt;/p&gt;&lt;p&gt;&lt;img src="/static-img/fAfvywctInv5_6BAuY_JoE3ryrAVulMkeQSBgQUwkdgH-QsRyn6bBXrNQK3uXRXH6dNMLAlb8zdoWRb5Qfc2YfTspfA4Hj9VN5MEE-Ep_dyATaVDuG-Dq8AI3VjhY0CzTNp6VewT-IWIhNhZ6jTuGICGCC6Nj7PRCthQKPDwGh8.jpg"&gt;&lt;/p&gt;&lt;p&gt;</w:t>
      </w:r>
      <w:r>
        <w:rPr>
          <w:sz w:val="32"/>
          <w:szCs w:val="32"/>
        </w:rPr>
        <w:t>动态捕捉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将快速移动中的球员和球体捕捉到屏幕上，需要特定的摄像机设置和处理技术。例如，使用高速相机可以在一瞬间捕捉多个关键帧，这样即使是在快速移动的情况下，也能保持画面的连贯性，为观众呈现出流畅的一致视觉效果。</w:t>
      </w:r>
      <w:r>
        <w:rPr>
          <w:sz w:val="32"/>
          <w:szCs w:val="32"/>
        </w:rPr>
        <w:t>&lt;/p&gt;&lt;p&gt;&lt;img src="/static-img/nhr1rP3v1Jxnbq-jJOdBek3ryrAVulMkeQSBgQUwkdgH-QsRyn6bBXrNQK3uXRXH6dNMLAlb8zdoWRb5Qfc2YfTspfA4Hj9VN5MEE-Ep_dyATaVDuG-Dq8AI3VjhY0CzTNp6VewT-IWIhNhZ6jTuGICGCC6Nj7PRCthQKPDwGh8.jpg"&gt;&lt;/p&gt;&lt;p&gt;</w:t>
      </w:r>
      <w:r>
        <w:rPr>
          <w:sz w:val="32"/>
          <w:szCs w:val="32"/>
        </w:rPr>
        <w:t>光线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拍摄时，由于自然光照会变化，因此需要采取有效措施来调整光线以保证画质。通过使用反光板、柔光灯等工具，可以减少阴影并提高亮度，从而避免出现过曝或不足的问题，同时也能更好地展现出运动者的形象和动作。</w:t>
      </w:r>
      <w:r>
        <w:rPr>
          <w:sz w:val="32"/>
          <w:szCs w:val="32"/>
        </w:rPr>
        <w:t>&lt;/p&gt;&lt;p&gt;&lt;img src="/static-img/xDDmg-M2SQocxF_vCxghCk3ryrAVulMkeQSBgQUwkdgH-QsRyn6bBXrNQK3uXRXH6dNMLAlb8zdoWRb5Qfc2YfTspfA4Hj9VN5MEE-Ep_dyATaVDuG-Dq8AI3VjhY0CzTNp6VewT-IWIhNhZ6jTuGICGCC6Nj7PRCthQKPDwGh8.jpg"&gt;&lt;/p&gt;&lt;p&gt;</w:t>
      </w:r>
      <w:r>
        <w:rPr>
          <w:sz w:val="32"/>
          <w:szCs w:val="32"/>
        </w:rPr>
        <w:t>色彩校正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视频内容更加真实可靠，色彩校正是一个不可忽视的手段。在高清视频中，每一个颜色的微小偏差都可能导致整体表现上的不同感受。因此，对比度、饱和度以及色调等参数都需要进行精心调整，以达到最佳观看效果，并且确保色彩信息的一致性。</w:t>
      </w:r>
      <w:r>
        <w:rPr>
          <w:sz w:val="32"/>
          <w:szCs w:val="32"/>
        </w:rPr>
        <w:t>&lt;/p&gt;&lt;p&gt;&lt;img src="/static-img/JNDtIugT-E99QrPPG3b9Hk3ryrAVulMkeQSBgQUwkdgH-QsRyn6bBXrNQK3uXRXH6dNMLAlb8zdoWRb5Qfc2YfTspfA4Hj9VN5MEE-Ep_dyATaVDuG-Dq8AI3VjhY0CzTNp6VewT-IWIhNhZ6jTuGICGCC6Nj7PRCthQKPDwGh8.jpg"&gt;&lt;/p&gt;&lt;p&gt;</w:t>
      </w:r>
      <w:r>
        <w:rPr>
          <w:sz w:val="32"/>
          <w:szCs w:val="32"/>
        </w:rPr>
        <w:t>音效同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某些类型的活动，如足球比赛中的助威声或者篮球场上的跳跃声，其音效同样是不可或缺的一部分。如果音效不匹配或者声音不清晰，那么整个观看体验都会受到影响。而通过专业的声音设计师，他们可以根据现场声音进行后期修饰，使得观众听起来仿佛置身于现场，即便是静坐在家里也能感受到那种紧张刺激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录制好的高清视频，在后期编辑阶段，我们可以通过剪辑、字幕添加等手段进一步增强其吸引力。这包括但不限于选择最具代表性的镜头、高亮显示关键时刻，以及适当加入音乐元素以增加情感表达，让每一次回放都充满了戏剧性的冲突与紧张气氛。</w:t>
      </w:r>
      <w:r>
        <w:rPr>
          <w:sz w:val="32"/>
          <w:szCs w:val="32"/>
        </w:rPr>
        <w:t>&lt;/p&gt;&lt;p&gt;&lt;a href = "/doc/876733-</w:t>
      </w:r>
      <w:r>
        <w:rPr>
          <w:sz w:val="32"/>
          <w:szCs w:val="32"/>
        </w:rPr>
        <w:t>激烈扑克高分辨率运动视频</w:t>
      </w:r>
      <w:r>
        <w:rPr>
          <w:sz w:val="32"/>
          <w:szCs w:val="32"/>
        </w:rPr>
        <w:t>.doc" rel="alternate" download="876733-</w:t>
      </w:r>
      <w:r>
        <w:rPr>
          <w:sz w:val="32"/>
          <w:szCs w:val="32"/>
        </w:rPr>
        <w:t>激烈扑克高分辨率运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