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人头枕云端继续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我们抬起了头，凝望着那面无边无际的镜子。它不仅是我们日常生活中的一个物件，更是连接过去与未来的桥梁。在这面镜子前，我们见证了成长、变迁和自我反思的一系列瞬间。</w:t>
      </w:r>
      <w:r>
        <w:rPr>
          <w:sz w:val="32"/>
          <w:szCs w:val="32"/>
        </w:rPr>
        <w:t>&lt;/p&gt;&lt;p&gt;&lt;img src="/static-img/HMI7FY-HirC3SCAWW8bkeSqz7IEEINOYks_G8aMHfbwSDzcJmc2o1JOHrnZN0tr3.jpg"&gt;&lt;/p&gt;&lt;p&gt;</w:t>
      </w:r>
      <w:r>
        <w:rPr>
          <w:sz w:val="32"/>
          <w:szCs w:val="32"/>
        </w:rPr>
        <w:t>首先，是对过去的回顾。在镜子的映射下，我们可以看到曾经那个渴望探索世界的人，那个充满好奇心、热爱学习、梦想四射的小小少年或少女。每一次抬头看镜子，都仿佛能听到那些久远的声音，那些刻骨铭心的教诲，它们如同时间的流水，不断地向我们传递着关于勇气和坚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现状的审视。在这个过程中，每个人都有自己的故事，有成功也有失败，有欢笑也有泪水。通过观察自己在生活中的表现，以及不断地比较与他人的差距，我们学会了如何更好地适应环境，也学会了如何从挫折中恢复过来。抬头看镜子，我看到的是一个不断进步的人，而不是原来的我。我学到了更多，我变得更强大，这让我感到骄傲，也让我的未来更加明朗。</w:t>
      </w:r>
      <w:r>
        <w:rPr>
          <w:sz w:val="32"/>
          <w:szCs w:val="32"/>
        </w:rPr>
        <w:t>&lt;/p&gt;&lt;p&gt;&lt;img src="/static-img/Rgd5ctUVZKjEdIFZi8RH8Cqz7IEEINOYks_G8aMHfbwSDzcJmc2o1JOHrnZN0tr3.jpg"&gt;&lt;/p&gt;&lt;p&gt;</w:t>
      </w:r>
      <w:r>
        <w:rPr>
          <w:sz w:val="32"/>
          <w:szCs w:val="32"/>
        </w:rPr>
        <w:t>再者，是对未来的展望。当我们站在这个转折点上时，没有人能够预知将来会发生什么，但我们的决定却能影响到一切。这是一个选择重组自我的时刻，在这里，我们可以重新塑造自己，可以为即将到来的挑战做准备。抬头看镜子 我们继续，因为只有这样才能真正实现自我价值，为梦想而努力，让自己的光芒照亮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对内心深处声音的倾听。当我们独处的时候，或许会听到一些微弱的声音，它们来自于内心深处，对于那些曾经放弃的事情，对于那些还没有开始的事业，对于那些永远不会改变的心愿，它们在呼唤着你去行动，去追求。你是否也听过这些声音？它们告诉你，无论多么艰难，只要保持信念，就一定能够找到前行的道路。</w:t>
      </w:r>
      <w:r>
        <w:rPr>
          <w:sz w:val="32"/>
          <w:szCs w:val="32"/>
        </w:rPr>
        <w:t>&lt;/p&gt;&lt;p&gt;&lt;img src="/static-img/_yb_85Zx1g_s6JHUoPZVySqz7IEEINOYks_G8aMHfbwSDzcJmc2o1JOHrnZN0tr3.jpg"&gt;&lt;/p&gt;&lt;p&gt;</w:t>
      </w:r>
      <w:r>
        <w:rPr>
          <w:sz w:val="32"/>
          <w:szCs w:val="32"/>
        </w:rPr>
        <w:t>最后，不忘感恩与分享。在这一路上，每一个人都是彼此支持者的伙伴，无论是在快乐还是困难的时候，他们总是那么默默付出。而当我们抬起头，看向那面温柔而又真实的地球时，我们应当感激每一次相遇，每一次帮助和被帮助，以及每一次共同创造出的美好的记忆。此生情谊，如同星辰一般璀璨，将永恒存在于我们的生命之中，并且应该被传承下去，让更多的人也能体验到这种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“抬头 看鏡子 我們繼續”，并不是简单的一个动作，而是一种态度，一种决心。一种承诺——无论未来带来何种风雨，只要不放弃，最终都会迎接胜利。如果你现在就抬起你的头，与我一起看着那面映照着我们的未来的大屏幕，你会发现，无论何时何地，都有人手牵手，一起走向希望，用自己的脚步书写属于自己的传奇故事。而这一切，从最简单的一个举动开始：只需抬头，看一下那个正等待着你的地方，然后，继续前行吧！</w:t>
      </w:r>
      <w:r>
        <w:rPr>
          <w:sz w:val="32"/>
          <w:szCs w:val="32"/>
        </w:rPr>
        <w:t>&lt;/p&gt;&lt;p&gt;&lt;img src="/static-img/DZ58JSgyYED25rMOJmP9ESqz7IEEINOYks_G8aMHfbwSDzcJmc2o1JOHrnZN0tr3.jpg"&gt;&lt;/p&gt;&lt;p&gt;&lt;a href = "/doc/876695-</w:t>
      </w:r>
      <w:r>
        <w:rPr>
          <w:sz w:val="32"/>
          <w:szCs w:val="32"/>
        </w:rPr>
        <w:t>镜中人头枕云端继续的旅程</w:t>
      </w:r>
      <w:r>
        <w:rPr>
          <w:sz w:val="32"/>
          <w:szCs w:val="32"/>
        </w:rPr>
        <w:t>.doc" rel="alternate" download="876695-</w:t>
      </w:r>
      <w:r>
        <w:rPr>
          <w:sz w:val="32"/>
          <w:szCs w:val="32"/>
        </w:rPr>
        <w:t>镜中人头枕云端继续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