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塘里的秘密探寻水中世界的奇妙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树木环绕的池塘，它不仅是村民们放风筝、嬉戏打闹的地方，也是一个生物多样性的宝库。池塘里的每一滴水，每一块石头都隐藏着未知的故事和生命。</w:t>
      </w:r>
      <w:r>
        <w:rPr>
          <w:sz w:val="32"/>
          <w:szCs w:val="32"/>
        </w:rPr>
        <w:t>&lt;/p&gt;&lt;p&gt;&lt;img src="/static-img/8k-jqBaalXm5G3AUjzGMmw_zRhFmjGMw84uFu1bmDHqO_2heyq5l6je-2tI_j6ng.jpg"&gt;&lt;/p&gt;&lt;p&gt;</w:t>
      </w:r>
      <w:r>
        <w:rPr>
          <w:sz w:val="32"/>
          <w:szCs w:val="32"/>
        </w:rPr>
        <w:t>首先，池塘里的水质清澈透明，可以看到到数米之下的泥沙和小鱼游弋。这些小鱼是种稀有的淡水鱼类，它们以微型昆虫为食，是池塘生态系统中的重要组成部分。在夏季，这些小鱼会聚集在浅水区，以避免大魚捕食，其行为就像是一场自然界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池塘周围植被繁茂，是许多鸟类栖息的地方。一只只翠绿羽毛闪耀着阳光，叫声不断地回荡在空中，那些来自遥远地带的大雁、白鹭，以及本土的小燕子，它们通过飞越这个小湖泊来进行迁徙或寻找食物，这些鸟儿对此地环境有着深刻的依赖。</w:t>
      </w:r>
      <w:r>
        <w:rPr>
          <w:sz w:val="32"/>
          <w:szCs w:val="32"/>
        </w:rPr>
        <w:t>&lt;/p&gt;&lt;p&gt;&lt;img src="/static-img/mgkWwtWX675wiFyrKc7dcw_zRhFmjGMw84uFu1bmDHqfBiihyxeG1jDEDc1tcaFLKugJd7ALTP6zJiLzA7YWLjmOLqhhKqnO0duiWSxzC-sBllpG_e-ct831OpJ86MJba2PTnwxaW4EoMH1Qljxir5SYrDGf1caYqW7RDq-iZN6daB4C-jzD8RG5LpcedSugG2q4sfOmofXrh1CEuuh5UA.png"&gt;&lt;/p&gt;&lt;p&gt;</w:t>
      </w:r>
      <w:r>
        <w:rPr>
          <w:sz w:val="32"/>
          <w:szCs w:val="32"/>
        </w:rPr>
        <w:t>再者，植物也是这片生态系统不可或缺的一部分。观察可以发现，从郁金香到荷花，从芦苇到水草，都各具特色，不同的地理位置和季节变化，使得植物群落呈现出丰富多彩的情景。而这些植物不仅提供了庇护所，还参与了</w:t>
      </w:r>
      <w:r>
        <w:rPr>
          <w:sz w:val="32"/>
          <w:szCs w:val="32"/>
        </w:rPr>
        <w:t>CO2</w:t>
      </w:r>
      <w:r>
        <w:rPr>
          <w:sz w:val="32"/>
          <w:szCs w:val="32"/>
        </w:rPr>
        <w:t>的大量吸收与氧气释放，对维持整个生态平衡起到了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可以发现一些特定的动物，如蝌蚪、蜻蜓等，它们生活于污染较少、营养丰富的地方。在这里它们能够自由活动而不会受到威胁，而我们也能从它们身上学习到关于环境保护的教训——保持我们的环境清洁，让所有生物都能共享这个蓝色星球。</w:t>
      </w:r>
      <w:r>
        <w:rPr>
          <w:sz w:val="32"/>
          <w:szCs w:val="32"/>
        </w:rPr>
        <w:t>&lt;/p&gt;&lt;p&gt;&lt;img src="/static-img/wm7f1MCZNOroE9NFmwTzSA_zRhFmjGMw84uFu1bmDHqfBiihyxeG1jDEDc1tcaFLKugJd7ALTP6zJiLzA7YWLjmOLqhhKqnO0duiWSxzC-sBllpG_e-ct831OpJ86MJba2PTnwxaW4EoMH1Qljxir5SYrDGf1caYqW7RDq-iZN6daB4C-jzD8RG5LpcedSugG2q4sfOmofXrh1CEuuh5UA.jpg"&gt;&lt;/p&gt;&lt;p&gt;</w:t>
      </w:r>
      <w:r>
        <w:rPr>
          <w:sz w:val="32"/>
          <w:szCs w:val="32"/>
        </w:rPr>
        <w:t>第五点，在某个角落，小溪流入了这片湖面，这就是它最独特的一面之一，因为它承载着河流中的泥沙与岩石，因此形成了一种特殊的地质结构。这种结构支持了大量微生物和细菌活跃，使得湖底成为一个动感且充满活力的区域，其中有些甚至影响到了整个湖泊的化学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人文关怀。这片湖岸边常年有人居住，他们对于自然资源负责，并尽力保护好自己的家园。此外，当时机成熟时，他们还会定期进行干旱化肥施用以及渔业管理，以确保这一宝贵资源得到合理利用，同时保证长期可持续性发展。此处的人文关怀体现在他们对自然界尊重与爱护，以及努力将传统知识融入现代管理模式中去实现可持续发展目标。</w:t>
      </w:r>
      <w:r>
        <w:rPr>
          <w:sz w:val="32"/>
          <w:szCs w:val="32"/>
        </w:rPr>
        <w:t>&lt;/p&gt;&lt;p&gt;&lt;img src="/static-img/ZoF1v790BfoMuF6PGhBF9Q_zRhFmjGMw84uFu1bmDHqfBiihyxeG1jDEDc1tcaFLKugJd7ALTP6zJiLzA7YWLjmOLqhhKqnO0duiWSxzC-sBllpG_e-ct831OpJ86MJba2PTnwxaW4EoMH1Qljxir5SYrDGf1caYqW7RDq-iZN6daB4C-jzD8RG5LpcedSugG2q4sfOmofXrh1CEuuh5UA.jpg"&gt;&lt;/p&gt;&lt;p&gt;</w:t>
      </w:r>
      <w:r>
        <w:rPr>
          <w:sz w:val="32"/>
          <w:szCs w:val="32"/>
        </w:rPr>
        <w:t>总结来说，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藏有无限可能，只要我们愿意去探索，就能够揭开这个神秘世界真正面的幕布，无论是在科学研究还是日常生活当中，我们都应该珍惜并保护这样的地方，让它们继续成为未来世代交流与学习生的殿堂。</w:t>
      </w:r>
      <w:r>
        <w:rPr>
          <w:sz w:val="32"/>
          <w:szCs w:val="32"/>
        </w:rPr>
        <w:t>&lt;/p&gt;&lt;p&gt;&lt;a href = "/doc/876683-</w:t>
      </w:r>
      <w:r>
        <w:rPr>
          <w:sz w:val="32"/>
          <w:szCs w:val="32"/>
        </w:rPr>
        <w:t>池塘里的秘密探寻水中世界的奇妙生态</w:t>
      </w:r>
      <w:r>
        <w:rPr>
          <w:sz w:val="32"/>
          <w:szCs w:val="32"/>
        </w:rPr>
        <w:t>.doc" rel="alternate" download="876683-</w:t>
      </w:r>
      <w:r>
        <w:rPr>
          <w:sz w:val="32"/>
          <w:szCs w:val="32"/>
        </w:rPr>
        <w:t>池塘里的秘密探寻水中世界的奇妙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