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情感需求探究与相互理解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喜欢看别人玩自己？</w:t>
      </w:r>
      <w:r>
        <w:rPr>
          <w:sz w:val="32"/>
          <w:szCs w:val="32"/>
        </w:rPr>
        <w:t>&lt;/p&gt;&lt;p&gt;&lt;img src="/static-img/iFShYquQ0-RRLOZEFNNq7jSNNc8s4mXcV4Tyo_KVcaZbAbj1dV3EmpEEDQqUbTx1.jpg"&gt;&lt;/p&gt;&lt;p&gt;</w:t>
      </w:r>
      <w:r>
        <w:rPr>
          <w:sz w:val="32"/>
          <w:szCs w:val="32"/>
        </w:rPr>
        <w:t>在这个快节奏的世界里，人们追求的是多样化和个性化的生活体验。对于一些人来说，他们不满足于单一的爱情关系，而是希望通过观察他人的互动来丰富自己的情感世界。这种现象被称为“社交消费”，它指的是一个人通过观察、模仿甚至参与他人的社交互动来提升自身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男朋友喜欢看别人玩自己？</w:t>
      </w:r>
      <w:r>
        <w:rPr>
          <w:sz w:val="32"/>
          <w:szCs w:val="32"/>
        </w:rPr>
        <w:t>&lt;/p&gt;&lt;p&gt;&lt;img src="/static-img/Qhxgcx2EZ0lNMo-N_81v7DSNNc8s4mXcV4Tyo_KVcaZbAbj1dV3EmpEEDQqUbTx1.jpg"&gt;&lt;/p&gt;&lt;p&gt;</w:t>
      </w:r>
      <w:r>
        <w:rPr>
          <w:sz w:val="32"/>
          <w:szCs w:val="32"/>
        </w:rPr>
        <w:t>当我们谈到“男朋友喜欢看别人玩自己”时，我们首先要理解这一行为背后的原因。这可能是一种出于好奇心驱使的行为，也可能是因为他们对此类互动感到有趣或是想学习新的社交技巧。在某些情况下，这也可能是一个自我保护机制，因为他们认为亲密关系中存在的问题可以从外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男朋友喜欢看别人玩自己？</w:t>
      </w:r>
      <w:r>
        <w:rPr>
          <w:sz w:val="32"/>
          <w:szCs w:val="32"/>
        </w:rPr>
        <w:t>&lt;/p&gt;&lt;p&gt;&lt;img src="/static-img/oi5rLsvJXiDHczKYJa4kSDSNNc8s4mXcV4Tyo_KVcaZbAbj1dV3EmpEEDQqUbTx1.jpg"&gt;&lt;/p&gt;&lt;p&gt;</w:t>
      </w:r>
      <w:r>
        <w:rPr>
          <w:sz w:val="32"/>
          <w:szCs w:val="32"/>
        </w:rPr>
        <w:t>面对这样的情况，女方应该采取一种开放且建设性的态度。她可以尝试与对方沟通，了解背后的原因，并提供一个安全而支持性的环境，让对方能够在不伤害彼此的情况下进行探索。此外，她还需要强调双方之间的专属关系以及相互信任和尊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帮助男朋友克服这份习惯？</w:t>
      </w:r>
      <w:r>
        <w:rPr>
          <w:sz w:val="32"/>
          <w:szCs w:val="32"/>
        </w:rPr>
        <w:t>&lt;/p&gt;&lt;p&gt;&lt;img src="/static-img/eObS5ppbiYal4vZxDhokgjSNNc8s4mXcV4Tyo_KVcaZbAbj1dV3EmpEEDQqUbTx1.jpg"&gt;&lt;/p&gt;&lt;p&gt;</w:t>
      </w:r>
      <w:r>
        <w:rPr>
          <w:sz w:val="32"/>
          <w:szCs w:val="32"/>
        </w:rPr>
        <w:t>为了帮助男朋友克服这种习惯，我们需要鼓励他们将注意力转移到与我们的深层次交流上。我们可以主动地参与到更多有意义的话题中去，比如共同兴趣、长远规划或者简单的心理健康话题。同时，我们也要给予他们必要的空间和时间，让他们学会独立思考，不依赖于外界的情绪波动来定义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会出现这种倾向？</w:t>
      </w:r>
      <w:r>
        <w:rPr>
          <w:sz w:val="32"/>
          <w:szCs w:val="32"/>
        </w:rPr>
        <w:t>&lt;/p&gt;&lt;p&gt;&lt;img src="/static-img/VJsR-nmY53PmJSjOfB-dTjSNNc8s4mXcV4Tyo_KVcaZbAbj1dV3EmpEEDQqUbTx1.jpg"&gt;&lt;/p&gt;&lt;p&gt;</w:t>
      </w:r>
      <w:r>
        <w:rPr>
          <w:sz w:val="32"/>
          <w:szCs w:val="32"/>
        </w:rPr>
        <w:t>这个问题其实很复杂，它涉及到了个人心理特征、成长经历以及社会文化因素等多方面。如果我们能更深入地了解这些因素，那么就更容易预防并解决这一问题。但无论何种原因，都需要双方共同努力，寻找解决之道，以维护健康稳固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男朋友喜欢看别人玩自己”是一个值得深思的问题，它触及了人类情感需求的一角。只有通过开放的心态、有效沟通以及双方共同努力，最终才能找到适合每个人的解决方案，从而建立起更加牢固和真诚的情侣关系。在这个过程中，每一次尝试都是前进的一步，无论结果如何，都将让我们的感情道路更加坚实和充实。</w:t>
      </w:r>
      <w:r>
        <w:rPr>
          <w:sz w:val="32"/>
          <w:szCs w:val="32"/>
        </w:rPr>
        <w:t>&lt;/p&gt;&lt;p&gt;&lt;a href = "/doc/876679-</w:t>
      </w:r>
      <w:r>
        <w:rPr>
          <w:sz w:val="32"/>
          <w:szCs w:val="32"/>
        </w:rPr>
        <w:t>男朋友喜欢看别人玩自己情感需求探究与相互理解的重要性</w:t>
      </w:r>
      <w:r>
        <w:rPr>
          <w:sz w:val="32"/>
          <w:szCs w:val="32"/>
        </w:rPr>
        <w:t>.doc" rel="alternate" download="876679-</w:t>
      </w:r>
      <w:r>
        <w:rPr>
          <w:sz w:val="32"/>
          <w:szCs w:val="32"/>
        </w:rPr>
        <w:t>男朋友喜欢看别人玩自己情感需求探究与相互理解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