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的逆袭从犯罪之路到社会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场突如其来的绑匪事件震惊了整个城市。消息传开后，人们纷纷议论不已，仿佛整个城市都被这群身着黑衣、手持刀械的恶势力所控制。但当警方最终成功解救了所有被绑架的人质，并逮捕了那些罪犯时，无数人对他们的故事产生了深深兴趣。</w:t>
      </w:r>
      <w:r>
        <w:rPr>
          <w:sz w:val="32"/>
          <w:szCs w:val="32"/>
        </w:rPr>
        <w:t>&lt;/p&gt;&lt;p&gt;&lt;img src="/static-img/UBqzcTt1Jm1GMVP29TOy51P4qg7OBl0s1CDOvBpOlTru70EEmSkcQEYh50-8Olzq.jpg"&gt;&lt;/p&gt;&lt;p&gt;</w:t>
      </w:r>
      <w:r>
        <w:rPr>
          <w:sz w:val="32"/>
          <w:szCs w:val="32"/>
        </w:rPr>
        <w:t>首先，这些绑匪并非出生于贫穷家庭，他们大多是受过良好教育，有着优越的社会背景。他们为什么会走上犯罪之路？这是一个复杂的问题，有的是因为个人遭遇挫折和失望；有的是由于环境因素，如家境问题或是周围人的影响。这些人虽然拥有知识和能力，但却无法用这些来改变自己的命运，因此选择了一条错误的人生道路。</w:t>
      </w:r>
      <w:r>
        <w:rPr>
          <w:sz w:val="32"/>
          <w:szCs w:val="32"/>
        </w:rPr>
        <w:t>&lt;/p&gt;&lt;p&gt;</w:t>
      </w:r>
      <w:r>
        <w:rPr>
          <w:sz w:val="32"/>
          <w:szCs w:val="32"/>
        </w:rPr>
        <w:t>第二点，他们实施绑架行动的手段高明到了极点。在现代社会中，安全意识非常强烈，即便是一位普通公民也知道如何保护自己不会成为诈骗或者抢劫等犯罪行为的受害者。而这些绑匪则通过精心策划和巧妙操作，让他们看似无懈可击，而实际上，却隐藏着致命弱点。例如，他们可能会使用假身份伪装成服务人员或其他工作人员，以此来接近目标，从而实现自己的目的。</w:t>
      </w:r>
      <w:r>
        <w:rPr>
          <w:sz w:val="32"/>
          <w:szCs w:val="32"/>
        </w:rPr>
        <w:t>&lt;/p&gt;&lt;p&gt;&lt;img src="/static-img/KXb4rFir8GE61AuZKf_YUFP4qg7OBl0s1CDOvBpOlTqzA57am7gZnvvOUbs52Mo9SWsRTaPzIYOHa8byZwsyjhhJt92C_kaACWyqjbnZO8-fbNDiQJnVBnwpWQKM0Zrex7Xznw-8KW1cVzBLlIH0F3wP6aGHkKUf0x2H5TAbZ8HEUaofOokPJCdfP_-8ikp5QWLxq_YaNdtfvWkR2RuOEg.jpg"&gt;&lt;/p&gt;&lt;p&gt;</w:t>
      </w:r>
      <w:r>
        <w:rPr>
          <w:sz w:val="32"/>
          <w:szCs w:val="32"/>
        </w:rPr>
        <w:t>第三个方面，他们在实施过程中的心理操控手法也是令人印象深刻的一环。这包括对人质的心理恐吓、情感操控甚至是物理暴力等方法，使得即使面对警察，也能保持冷静，不轻易透露重要信息。此外，对媒体进行威胁与宣传也是他们常用的策略，用以增加压力并达到更多利益。</w:t>
      </w:r>
      <w:r>
        <w:rPr>
          <w:sz w:val="32"/>
          <w:szCs w:val="32"/>
        </w:rPr>
        <w:t>&lt;/p&gt;&lt;p&gt;</w:t>
      </w:r>
      <w:r>
        <w:rPr>
          <w:sz w:val="32"/>
          <w:szCs w:val="32"/>
        </w:rPr>
        <w:t>第四个角度，是关于法律系统如何处理这一类案件。当警方收到报案之后，便展开一系列紧张激烈的情景调查，通过技术侦查、线索追踯以及心理分析，最终将嫌疑人逐一揭露出来，并且确保案件得到妥善解决。这不仅考验了警方专业能力，更体现出了法治国家维护秩序与保障人民生命财产安全的决心。</w:t>
      </w:r>
      <w:r>
        <w:rPr>
          <w:sz w:val="32"/>
          <w:szCs w:val="32"/>
        </w:rPr>
        <w:t>&lt;/p&gt;&lt;p&gt;&lt;img src="/static-img/Hr8pQOxu9knmyY7lWMAFClP4qg7OBl0s1CDOvBpOlTqzA57am7gZnvvOUbs52Mo9SWsRTaPzIYOHa8byZwsyjhhJt92C_kaACWyqjbnZO8-fbNDiQJnVBnwpWQKM0Zrex7Xznw-8KW1cVzBLlIH0F3wP6aGHkKUf0x2H5TAbZ8HEUaofOokPJCdfP_-8ikp5QWLxq_YaNdtfvWkR2RuOEg.jpg"&gt;&lt;/p&gt;&lt;p&gt;</w:t>
      </w:r>
      <w:r>
        <w:rPr>
          <w:sz w:val="32"/>
          <w:szCs w:val="32"/>
        </w:rPr>
        <w:t>第五部分讲述的是那些曾经参与过这种恶行但最终悔改转变的人物。他们在监狱里接受教育修养，或许还有一些特殊的心理辅导，在那里认识到了自己的错误，并开始反思过去所做的一切。这种转变不是一蹴而就，它需要时间，也需要勇气，以及一种自我批判的心态。在一些特别情况下，这些前绑匪甚至能够获得减刑或释放，为社会做出新的贡献，比如帮助其他囚犯找到改正道路，或是在社区服务中发挥作用。</w:t>
      </w:r>
      <w:r>
        <w:rPr>
          <w:sz w:val="32"/>
          <w:szCs w:val="32"/>
        </w:rPr>
        <w:t>&lt;/p&gt;&lt;p&gt;</w:t>
      </w:r>
      <w:r>
        <w:rPr>
          <w:sz w:val="32"/>
          <w:szCs w:val="32"/>
        </w:rPr>
        <w:t>最后，我们要提到的就是“绑匪传奇”。这个词汇听起来似乎带有一种神秘色彩，但它其实代表了一种复杂的情感——既有对于那些背叛道德准则、选择违法路径的人感到遗憾，又有对于那些能够从错误中学习、重新站起的人感到尊敬。在这样的故事背后，每个人都是主角，每个人都承担着不同的角色，而每一次翻篇，都是一次新的开始。一旦我们学会从这个角度去观察，就会发现“逆袭”并不仅限于电影剧本，它可以发生在任何一个人身上，只要他愿意改变自己的命运。</w:t>
      </w:r>
      <w:r>
        <w:rPr>
          <w:sz w:val="32"/>
          <w:szCs w:val="32"/>
        </w:rPr>
        <w:t>&lt;/p&gt;&lt;p&gt;&lt;img src="/static-img/_2QQc-U89PfIaf3fmndgj1P4qg7OBl0s1CDOvBpOlTqzA57am7gZnvvOUbs52Mo9SWsRTaPzIYOHa8byZwsyjhhJt92C_kaACWyqjbnZO8-fbNDiQJnVBnwpWQKM0Zrex7Xznw-8KW1cVzBLlIH0F3wP6aGHkKUf0x2H5TAbZ8HEUaofOokPJCdfP_-8ikp5QWLxq_YaNdtfvWkR2RuOEg.jpg"&gt;&lt;/p&gt;&lt;p&gt;&lt;a href = "/doc/876657-</w:t>
      </w:r>
      <w:r>
        <w:rPr>
          <w:sz w:val="32"/>
          <w:szCs w:val="32"/>
        </w:rPr>
        <w:t>绑匪的逆袭从犯罪之路到社会救赎</w:t>
      </w:r>
      <w:r>
        <w:rPr>
          <w:sz w:val="32"/>
          <w:szCs w:val="32"/>
        </w:rPr>
        <w:t>.doc" rel="alternate" download="876657-</w:t>
      </w:r>
      <w:r>
        <w:rPr>
          <w:sz w:val="32"/>
          <w:szCs w:val="32"/>
        </w:rPr>
        <w:t>绑匪的逆袭从犯罪之路到社会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