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丝袜下的化学实验鲁莽管家与白色液体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丝鲁管白色液体：一个关于化学实验的趣事</w:t>
      </w:r>
      <w:r>
        <w:rPr>
          <w:sz w:val="32"/>
          <w:szCs w:val="32"/>
        </w:rPr>
        <w:t>&lt;/p&gt;&lt;p&gt;&lt;img src="/static-img/ANjN8W2MxMKevfOWm1A8xTQLgwpmzIluPnp4CQF4Xlsbarix86ah9euHUIS66HlQ.jpg"&gt;&lt;/p&gt;&lt;p&gt;</w:t>
      </w:r>
      <w:r>
        <w:rPr>
          <w:sz w:val="32"/>
          <w:szCs w:val="32"/>
        </w:rPr>
        <w:t>在日常生活中，我们有时会听到或看到一些奇怪的词汇，比如“黑丝鲁管白色液体”。这些词汇可能听起来有些陌生，但实际上，它们是我们日常生活中非常普遍的现象。今天，我们就来谈谈这个话题，探索一下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解释一下每个关键词：</w:t>
      </w:r>
      <w:r>
        <w:rPr>
          <w:sz w:val="32"/>
          <w:szCs w:val="32"/>
        </w:rPr>
        <w:t>&lt;/p&gt;&lt;p&gt;&lt;img src="/static-img/zu9IMqk3cbH2sjoyXcPukDQLgwpmzIluPnp4CQF4XlvHSA_rUjUB6JZnjCrqH4YYLMPEFduEXGMBPzOKPfd6Y-kgoYnWp3IHNr0t1x0uYi_yk5emTccXUqLMBvYeg9X0aERXSHBndmNM__Z_grXHYNLWediHq93ggtbEn6Vv0gQ.jpeg"&gt;&lt;/p&gt;&lt;p&gt;</w:t>
      </w:r>
      <w:r>
        <w:rPr>
          <w:sz w:val="32"/>
          <w:szCs w:val="32"/>
        </w:rPr>
        <w:t>黑丝：指的是一种颜色的袜子，即深色的袜子。</w:t>
      </w:r>
      <w:r>
        <w:rPr>
          <w:sz w:val="32"/>
          <w:szCs w:val="32"/>
        </w:rPr>
        <w:t>&lt;/p&gt;&lt;p&gt;&lt;img src="/static-img/pIgOBnbUe0afgM185NEb0TQLgwpmzIluPnp4CQF4XlvHSA_rUjUB6JZnjCrqH4YYLMPEFduEXGMBPzOKPfd6Y-kgoYnWp3IHNr0t1x0uYi_yk5emTccXUqLMBvYeg9X0aERXSHBndmNM__Z_grXHYNLWediHq93ggtbEn6Vv0gQ.jpeg"&gt;&lt;/p&gt;&lt;p&gt;</w:t>
      </w:r>
      <w:r>
        <w:rPr>
          <w:sz w:val="32"/>
          <w:szCs w:val="32"/>
        </w:rPr>
        <w:t>鲁莽：形容做事情不谨慎，不顾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：通常是指负责管理一所房产、家庭等的人物。</w:t>
      </w:r>
      <w:r>
        <w:rPr>
          <w:sz w:val="32"/>
          <w:szCs w:val="32"/>
        </w:rPr>
        <w:t>&lt;/p&gt;&lt;p&gt;&lt;img src="/static-img/jWFbArOq9r6lJ8uNwNux2TQLgwpmzIluPnp4CQF4XlvHSA_rUjUB6JZnjCrqH4YYLMPEFduEXGMBPzOKPfd6Y-kgoYnWp3IHNr0t1x0uYi_yk5emTccXUqLMBvYeg9X0aERXSHBndmNM__Z_grXHYNLWediHq93ggtbEn6Vv0gQ.jpg"&gt;&lt;/p&gt;&lt;p&gt;</w:t>
      </w:r>
      <w:r>
        <w:rPr>
          <w:sz w:val="32"/>
          <w:szCs w:val="32"/>
        </w:rPr>
        <w:t>白色液体：可以指很多不同的化合物，例如水、醇类、酸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几个真实案例，说明了如何将这四个元素结合起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化学实验中的意外</w:t>
      </w:r>
      <w:r>
        <w:rPr>
          <w:sz w:val="32"/>
          <w:szCs w:val="32"/>
        </w:rPr>
        <w:t>&lt;/p&gt;&lt;p&gt;&lt;img src="/static-img/y3PJmqrEYSUE3Sq6GQDbmDQLgwpmzIluPnp4CQF4XlvHSA_rUjUB6JZnjCrqH4YYLMPEFduEXGMBPzOKPfd6Y-kgoYnWp3IHNr0t1x0uYi_yk5emTccXUqLMBvYeg9X0aERXSHBndmNM__Z_grXHYNLWediHq93ggtbEn6Vv0gQ.jpg"&gt;&lt;/p&gt;&lt;p&gt;</w:t>
      </w:r>
      <w:r>
        <w:rPr>
          <w:sz w:val="32"/>
          <w:szCs w:val="32"/>
        </w:rPr>
        <w:t>有一次，一位名叫李明的小伙子在学校进行了一次简单的化学实验。他是一个比较鲁莽的人，所以没有仔细阅读操作手册，就开始直接操作。他的袜子因为长时间站立而变成了一条黑色的丝袜（即黑丝）。在操作过程中，他不小心泄漏了一个装着白色液体（可能是一种溶剂）的试管，这样导致了整个桌面的化学品都受到了影响，最终不得不清理了好几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失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名叫张伟的管家，在打扫卫生时，用一根湿布擦拭了一瓶放在书架上的药水。这瓶药水内含有一种特殊的白色液体，而他不知道这一点。在用湿布擦拭的时候，由于湿布带有少量灰尘，被吸入到瓶内，与药水混合，形成了一种新的化合物。由于这是第一次发生这种情况，他并没有意识到问题，并继续使用那个被污染过的地方，最终导致了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科研项目中，一位研究员需要处理大量包含不同浓度和类型的白色液体。为了避免混淆，她决定穿上一双深色的鞋套作为保护措施。这时候，她注意到她的裤腿下面也应该有保护，因为她知道如果发生任何泄漏，都要确保自己的皮肤不会受到伤害。她于是选择穿上了黑色的长筒袜，这样既保持了安全，也避免了尴尬的情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出“黑丝鲁管白色液体”这个短语其实反映的是一种潜在风险和危险，以及如何通过正确处理和预防措施来减少这些风险。无论是在日常生活还是专业领域，对待任何涉及化学品或者其他危险材料时，都必须格外谨慎，以确保个人和环境安全。如果你遇到了类似这样的情况，请记得先行检查，然后再采取行动，以防止不可预见的情况发生。</w:t>
      </w:r>
      <w:r>
        <w:rPr>
          <w:sz w:val="32"/>
          <w:szCs w:val="32"/>
        </w:rPr>
        <w:t>&lt;/p&gt;&lt;p&gt;&lt;a href = "/doc/876648-</w:t>
      </w:r>
      <w:r>
        <w:rPr>
          <w:sz w:val="32"/>
          <w:szCs w:val="32"/>
        </w:rPr>
        <w:t>黑丝鲁管白色液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丝袜下的化学实验鲁莽管家与白色液体的奇遇</w:t>
      </w:r>
      <w:r>
        <w:rPr>
          <w:sz w:val="32"/>
          <w:szCs w:val="32"/>
        </w:rPr>
        <w:t>.doc" rel="alternate" download="876648-</w:t>
      </w:r>
      <w:r>
        <w:rPr>
          <w:sz w:val="32"/>
          <w:szCs w:val="32"/>
        </w:rPr>
        <w:t>黑丝鲁管白色液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丝袜下的化学实验鲁莽管家与白色液体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