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军婚生活高干夫妻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，一个关于高干夫妻军婚生活的小说深受读者喜爱。故事讲述了张总和李女士的故事，他们是位尊贵的政治家与一位才华横溢的企业家，外表光鲜亮丽，但内心却隐藏着复杂的情感纠葛。</w:t>
      </w:r>
      <w:r>
        <w:rPr>
          <w:sz w:val="32"/>
          <w:szCs w:val="32"/>
        </w:rPr>
        <w:t>&lt;/p&gt;&lt;p&gt;&lt;img src="/static-img/YNls9YwtARJGG7mx4b3UwjyqIPM5xZgcCDECPJGVaRJ1HT4oyRj6pmw-FQn9EChC.jpg"&gt;&lt;/p&gt;&lt;p&gt;</w:t>
      </w:r>
      <w:r>
        <w:rPr>
          <w:sz w:val="32"/>
          <w:szCs w:val="32"/>
        </w:rPr>
        <w:t>首先，这对夫妇在社会上享有很高的地位和影响力，每一步都被人关注，他们必须时刻保持着公众形象上的完美无瑕。这使得他们之间无法真诚交流，很多私人的事情都只能用第三方来传递，最终导致了沟通上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张总因为工作原因经常需要出差，在外面频繁接触各种各样的女性，这让李女士感到不安和嫉妒。她试图通过社交活动来证明自己的价值，但更多的是显得尴尬而不自信。在这样的环境下，她开始怀疑自己是否真的适合这样的生活。</w:t>
      </w:r>
      <w:r>
        <w:rPr>
          <w:sz w:val="32"/>
          <w:szCs w:val="32"/>
        </w:rPr>
        <w:t>&lt;/p&gt;&lt;p&gt;&lt;img src="/static-img/bzlPgWt-vdQZ3m5R7NOeDjyqIPM5xZgcCDECPJGVaRIj16Q6hzo5EnTO9h-a1fB7sjEwi2vDRxMw-rh8iPqCZQ.png"&gt;&lt;/p&gt;&lt;p&gt;</w:t>
      </w:r>
      <w:r>
        <w:rPr>
          <w:sz w:val="32"/>
          <w:szCs w:val="32"/>
        </w:rPr>
        <w:t>再者，由于张总在军队中的地位，他还要承担起为国家安全做出的牺牲。他的工作往往涉及到高度机密信息，而这些秘密就像重压一样压抑着他的精神。他常常会因为工作而失眠，也会因长时间缺席而忽视家庭事务，这给家庭带来了额外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名企业家的李女士也有她的商业帝国要管理，她需要处理各种复杂的人际关系和商业策略。虽然她精明强干，但这也意味着她经常需要独自应对困难，不断地证明自己不是一个依赖丈夫才能生存的人。但这种独立性也可能成为两人间情感距离的一个重要因素。</w:t>
      </w:r>
      <w:r>
        <w:rPr>
          <w:sz w:val="32"/>
          <w:szCs w:val="32"/>
        </w:rPr>
        <w:t>&lt;/p&gt;&lt;p&gt;&lt;img src="/static-img/leDPfzsAnXdIDhw-PrDlaTyqIPM5xZgcCDECPJGVaRIj16Q6hzo5EnTO9h-a1fB7sjEwi2vDRxMw-rh8iPqCZQ.png"&gt;&lt;/p&gt;&lt;p&gt;</w:t>
      </w:r>
      <w:r>
        <w:rPr>
          <w:sz w:val="32"/>
          <w:szCs w:val="32"/>
        </w:rPr>
        <w:t>另外，由于两人都是权势人物，他们周围的人都会利用这个关系来追求个人利益，有些甚至直接插手他们的事务。这使得他们不得不小心翼翼地维护自己的界限，同时也限制了彼此真正相互了解和支持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能忽视的是两个人的感情基础。当初结婚时，是基于共同的地位、责任以及对未来的规划。而随着时间推移，当初那份纯粹的情感逐渐被世俗所磨损，只剩下一些表面的礼节和责任感。如果没有双方努力去维护，那么即便是看似完美的一段婚姻，也可能走向分离之路。</w:t>
      </w:r>
      <w:r>
        <w:rPr>
          <w:sz w:val="32"/>
          <w:szCs w:val="32"/>
        </w:rPr>
        <w:t>&lt;/p&gt;&lt;p&gt;&lt;img src="/static-img/lFuSAGGCgulYiAs1AdjzkzyqIPM5xZgcCDECPJGVaRIj16Q6hzo5EnTO9h-a1fB7sjEwi2vDRxMw-rh8iPqCZQ.jpg"&gt;&lt;/p&gt;&lt;p&gt;</w:t>
      </w:r>
      <w:r>
        <w:rPr>
          <w:sz w:val="32"/>
          <w:szCs w:val="32"/>
        </w:rPr>
        <w:t>综上所述，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描述的这一对夫妻虽拥有金钱财富与社会地位，却并非幸福安稳，因为它们背后隐藏着种种问题，只有不断努力寻找解决办法，让两颗心重新融合在一起，这段充满挑战但又具有希望的一段旅程才能够继续前行。</w:t>
      </w:r>
      <w:r>
        <w:rPr>
          <w:sz w:val="32"/>
          <w:szCs w:val="32"/>
        </w:rPr>
        <w:t>&lt;/p&gt;&lt;p&gt;&lt;a href = "/doc/876642-</w:t>
      </w:r>
      <w:r>
        <w:rPr>
          <w:sz w:val="32"/>
          <w:szCs w:val="32"/>
        </w:rPr>
        <w:t>火热的军婚生活高干夫妻的爱恨纠葛</w:t>
      </w:r>
      <w:r>
        <w:rPr>
          <w:sz w:val="32"/>
          <w:szCs w:val="32"/>
        </w:rPr>
        <w:t>.doc" rel="alternate" download="876642-</w:t>
      </w:r>
      <w:r>
        <w:rPr>
          <w:sz w:val="32"/>
          <w:szCs w:val="32"/>
        </w:rPr>
        <w:t>火热的军婚生活高干夫妻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