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仿</w:t>
      </w:r>
      <w:r>
        <w:rPr>
          <w:sz w:val="48"/>
          <w:szCs w:val="48"/>
        </w:rPr>
        <w:t>Rh</w:t>
      </w:r>
      <w:r>
        <w:rPr>
          <w:sz w:val="48"/>
          <w:szCs w:val="48"/>
        </w:rPr>
        <w:t>男孩驾驶车辆的趣味视频</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孩的创意演绎</w:t>
      </w:r>
      <w:r>
        <w:rPr>
          <w:sz w:val="32"/>
          <w:szCs w:val="32"/>
        </w:rPr>
        <w:t>&lt;/p&gt;&lt;p&gt;&lt;img src="/static-img/wl-yE9BgjI_hMCuMcoKuhGt0Zn-3OmfTavzUC81EdKFoagvCU6rSjsB7VZx1_jHP.jpg"&gt;&lt;/p&gt;&lt;p&gt;Rh</w:t>
      </w:r>
      <w:r>
        <w:rPr>
          <w:sz w:val="32"/>
          <w:szCs w:val="32"/>
        </w:rPr>
        <w:t>男孩以其独特的驾驶技巧和幽默感赢得了众多粉丝的心。他的模仿视频不仅展示了他对动作片英雄人物的热爱，也展现了他对生活乐趣的追求。</w:t>
      </w:r>
      <w:r>
        <w:rPr>
          <w:sz w:val="32"/>
          <w:szCs w:val="32"/>
        </w:rPr>
        <w:t>&lt;/p&gt;&lt;p&gt;</w:t>
      </w:r>
      <w:r>
        <w:rPr>
          <w:sz w:val="32"/>
          <w:szCs w:val="32"/>
        </w:rPr>
        <w:t>真人版游戏体验</w:t>
      </w:r>
      <w:r>
        <w:rPr>
          <w:sz w:val="32"/>
          <w:szCs w:val="32"/>
        </w:rPr>
        <w:t>&lt;/p&gt;&lt;p&gt;&lt;img src="/static-img/Pk6GwO_wYW4Zqa7FBGcWS2t0Zn-3OmfTavzUC81EdKFcSTW23-UsAPwQa7URRUJGBZmag9QA4TIo9_7nFpPIDBUN7EDtoweJAXPmwGACjtM0XnxBvnQRMUi17Rwv64bK1q7H6LWMyqYEWP8GHy54ZpiC1mfBTLvopqWDmvxU3aknkX22IU8bsKGg2LXaMVZCdJn3p8K18iQH1fhZktmMo9qOopF0LqjXHlSas12DuNQ.jpg"&gt;&lt;/p&gt;&lt;p&gt;</w:t>
      </w:r>
      <w:r>
        <w:rPr>
          <w:sz w:val="32"/>
          <w:szCs w:val="32"/>
        </w:rPr>
        <w:t>在</w:t>
      </w:r>
      <w:r>
        <w:rPr>
          <w:sz w:val="32"/>
          <w:szCs w:val="32"/>
        </w:rPr>
        <w:t>rh</w:t>
      </w:r>
      <w:r>
        <w:rPr>
          <w:sz w:val="32"/>
          <w:szCs w:val="32"/>
        </w:rPr>
        <w:t>男男车车的车车视频中，观众可以看到一位真实的人类模拟着电子游戏中的角色，进行虚幻与现实之间精彩纷呈的情景再现。这让观看者感受到了从未有过的一种沉浸式体验。</w:t>
      </w:r>
      <w:r>
        <w:rPr>
          <w:sz w:val="32"/>
          <w:szCs w:val="32"/>
        </w:rPr>
        <w:t>&lt;/p&gt;&lt;p&gt;</w:t>
      </w:r>
      <w:r>
        <w:rPr>
          <w:sz w:val="32"/>
          <w:szCs w:val="32"/>
        </w:rPr>
        <w:t>技巧与表现力并存</w:t>
      </w:r>
      <w:r>
        <w:rPr>
          <w:sz w:val="32"/>
          <w:szCs w:val="32"/>
        </w:rPr>
        <w:t>&lt;/p&gt;&lt;p&gt;&lt;img src="/static-img/rFUaCHI2mCS2lBOXstvf6Wt0Zn-3OmfTavzUC81EdKFcSTW23-UsAPwQa7URRUJGBZmag9QA4TIo9_7nFpPIDBUN7EDtoweJAXPmwGACjtM0XnxBvnQRMUi17Rwv64bK1q7H6LWMyqYEWP8GHy54ZpiC1mfBTLvopqWDmvxU3aknkX22IU8bsKGg2LXaMVZCdJn3p8K18iQH1fhZktmMo9qOopF0LqjXHlSas12DuNQ.jpg"&gt;&lt;/p&gt;&lt;p&gt;Rh</w:t>
      </w:r>
      <w:r>
        <w:rPr>
          <w:sz w:val="32"/>
          <w:szCs w:val="32"/>
        </w:rPr>
        <w:t>男孩在影片中所展示出的驾驶技巧令人惊叹，同时，他对场景细节和表情控制也达到了高水平，这些都为他的表演增添了无穷魅力，让每个镜头都显得生动活泼。</w:t>
      </w:r>
      <w:r>
        <w:rPr>
          <w:sz w:val="32"/>
          <w:szCs w:val="32"/>
        </w:rPr>
        <w:t>&lt;/p&gt;&lt;p&gt;</w:t>
      </w:r>
      <w:r>
        <w:rPr>
          <w:sz w:val="32"/>
          <w:szCs w:val="32"/>
        </w:rPr>
        <w:t>创新的内容形式</w:t>
      </w:r>
      <w:r>
        <w:rPr>
          <w:sz w:val="32"/>
          <w:szCs w:val="32"/>
        </w:rPr>
        <w:t>&lt;/p&gt;&lt;p&gt;&lt;img src="/static-img/60Eb4-g2vGG4qrAVXF2npmt0Zn-3OmfTavzUC81EdKFcSTW23-UsAPwQa7URRUJGBZmag9QA4TIo9_7nFpPIDBUN7EDtoweJAXPmwGACjtM0XnxBvnQRMUi17Rwv64bK1q7H6LWMyqYEWP8GHy54ZpiC1mfBTLvopqWDmvxU3aknkX22IU8bsKGg2LXaMVZCdJn3p8K18iQH1fhZktmMo9qOopF0LqjXHlSas12DuNQ.jpg"&gt;&lt;/p&gt;&lt;p&gt;rh</w:t>
      </w:r>
      <w:r>
        <w:rPr>
          <w:sz w:val="32"/>
          <w:szCs w:val="32"/>
        </w:rPr>
        <w:t>男男车车通过将真人行为融入到电影或游戏元素中，打破了传统娱乐方式，为观众带来了全新视觉享受。这种创新性的内容形式吸引了一大批关注者的目光，并且迅速走红网络平台。</w:t>
      </w:r>
      <w:r>
        <w:rPr>
          <w:sz w:val="32"/>
          <w:szCs w:val="32"/>
        </w:rPr>
        <w:t>&lt;/p&gt;&lt;p&gt;</w:t>
      </w:r>
      <w:r>
        <w:rPr>
          <w:sz w:val="32"/>
          <w:szCs w:val="32"/>
        </w:rPr>
        <w:t>网络社区参与互动</w:t>
      </w:r>
      <w:r>
        <w:rPr>
          <w:sz w:val="32"/>
          <w:szCs w:val="32"/>
        </w:rPr>
        <w:t>&lt;/p&gt;&lt;p&gt;&lt;img src="/static-img/MaFkYBPJZvq21ijYxMl22Gt0Zn-3OmfTavzUC81EdKFcSTW23-UsAPwQa7URRUJGBZmag9QA4TIo9_7nFpPIDBUN7EDtoweJAXPmwGACjtM0XnxBvnQRMUi17Rwv64bK1q7H6LWMyqYEWP8GHy54ZpiC1mfBTLvopqWDmvxU3aknkX22IU8bsKGg2LXaMVZCdJn3p8K18iQH1fhZktmMo9qOopF0LqjXHlSas12DuNQ.jpg"&gt;&lt;/p&gt;&lt;p&gt;Rhmaleboycarvideo</w:t>
      </w:r>
      <w:r>
        <w:rPr>
          <w:sz w:val="32"/>
          <w:szCs w:val="32"/>
        </w:rPr>
        <w:t>上的粉丝们经常会留言讨论他们最喜欢的一幕或者是他们认为缺点的地方。这样的互动机制不仅增强了观众对于内容的投入，还促进了一种共鸣感，使得整个社区更加紧密相连。</w:t>
      </w:r>
      <w:r>
        <w:rPr>
          <w:sz w:val="32"/>
          <w:szCs w:val="32"/>
        </w:rPr>
        <w:t>&lt;/p&gt;&lt;p&gt;</w:t>
      </w:r>
      <w:r>
        <w:rPr>
          <w:sz w:val="32"/>
          <w:szCs w:val="32"/>
        </w:rPr>
        <w:t>影响力的传播力度</w:t>
      </w:r>
      <w:r>
        <w:rPr>
          <w:sz w:val="32"/>
          <w:szCs w:val="32"/>
        </w:rPr>
        <w:t>&lt;/p&gt;&lt;p&gt;</w:t>
      </w:r>
      <w:r>
        <w:rPr>
          <w:sz w:val="32"/>
          <w:szCs w:val="32"/>
        </w:rPr>
        <w:t>随着时间推移，</w:t>
      </w:r>
      <w:r>
        <w:rPr>
          <w:sz w:val="32"/>
          <w:szCs w:val="32"/>
        </w:rPr>
        <w:t>rhmaleboycarvideo</w:t>
      </w:r>
      <w:r>
        <w:rPr>
          <w:sz w:val="32"/>
          <w:szCs w:val="32"/>
        </w:rPr>
        <w:t>所产生的情感共鸣和影响力越来越大，不仅在国内外获得广泛关注，而且还激发了一系列相关创意作品。这进一步证明了这一类型视频具有极强的传播能力和持久价值。</w:t>
      </w:r>
      <w:r>
        <w:rPr>
          <w:sz w:val="32"/>
          <w:szCs w:val="32"/>
        </w:rPr>
        <w:t>&lt;/p&gt;&lt;p&gt;&lt;a href = "/doc/876617-</w:t>
      </w:r>
      <w:r>
        <w:rPr>
          <w:sz w:val="32"/>
          <w:szCs w:val="32"/>
        </w:rPr>
        <w:t>真人模仿</w:t>
      </w:r>
      <w:r>
        <w:rPr>
          <w:sz w:val="32"/>
          <w:szCs w:val="32"/>
        </w:rPr>
        <w:t>Rh</w:t>
      </w:r>
      <w:r>
        <w:rPr>
          <w:sz w:val="32"/>
          <w:szCs w:val="32"/>
        </w:rPr>
        <w:t>男孩驾驶车辆的趣味视频</w:t>
      </w:r>
      <w:r>
        <w:rPr>
          <w:sz w:val="32"/>
          <w:szCs w:val="32"/>
        </w:rPr>
        <w:t>.doc" rel="alternate" download="876617-</w:t>
      </w:r>
      <w:r>
        <w:rPr>
          <w:sz w:val="32"/>
          <w:szCs w:val="32"/>
        </w:rPr>
        <w:t>真人模仿</w:t>
      </w:r>
      <w:r>
        <w:rPr>
          <w:sz w:val="32"/>
          <w:szCs w:val="32"/>
        </w:rPr>
        <w:t>Rh</w:t>
      </w:r>
      <w:r>
        <w:rPr>
          <w:sz w:val="32"/>
          <w:szCs w:val="32"/>
        </w:rPr>
        <w:t>男孩驾驶车辆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