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断裂后现代主义电影中的叙事碎片与意义重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：叙事的碎片与意义的重组</w:t>
      </w:r>
      <w:r>
        <w:rPr>
          <w:sz w:val="32"/>
          <w:szCs w:val="32"/>
        </w:rPr>
        <w:t>&lt;/p&gt;&lt;p&gt;&lt;img src="/static-img/fcBAbxWLG4AR1SNxDd5BQMY8kMvTCXsravu34EQ_BN-pr0PdZdRGJlQUUpO6drgV.jpg"&gt;&lt;/p&gt;&lt;p&gt;</w:t>
      </w:r>
      <w:r>
        <w:rPr>
          <w:sz w:val="32"/>
          <w:szCs w:val="32"/>
        </w:rPr>
        <w:t>在当代电影中，后现代主义是一种广泛存在且影响深远的艺术趋势，它对传统叙事模式提出了挑战，推动了电影语言和叙事技巧的创新。后现代主义不仅仅是对现实世界的一种反映，更是一种对于文化、社会和个人身份认同的批判性解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反叙述与自我参照</w:t>
      </w:r>
      <w:r>
        <w:rPr>
          <w:sz w:val="32"/>
          <w:szCs w:val="32"/>
        </w:rPr>
        <w:t>&lt;/p&gt;&lt;p&gt;&lt;img src="/static-img/DHzBZGvxMBSWRwD-VbEfDcY8kMvTCXsravu34EQ_BN8Vnd3bLnujDCbs1t1q0gEIcvX5AePJ1SMwMBMJX0cbJe5Q1GcKbghjZaDlN5vrPHT_YD93JEIh7q9FrDYpEwLbMT5-r2hbMgriPlvCm6PHez80fwn8Bs5nlDPmVNETh-C5d5UXFuYntLZZ46_6XSOCm42MQYxEB7S8XRUSPCbuKQ.jpg"&gt;&lt;/p&gt;&lt;p&gt;</w:t>
      </w:r>
      <w:r>
        <w:rPr>
          <w:sz w:val="32"/>
          <w:szCs w:val="32"/>
        </w:rPr>
        <w:t>在后现代主义电影中，故事线条常常被打破或扭曲，以反叙述的手法呈现。这种手法通过回顾、倒叙或并列叙述，使观众难以迅速建立起一个清晰的情节框架。这类作品往往会刻意引入矛盾和混淆，让观众参与到解读过程中，与导演共同探索真相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本游戏与符号迷雾</w:t>
      </w:r>
      <w:r>
        <w:rPr>
          <w:sz w:val="32"/>
          <w:szCs w:val="32"/>
        </w:rPr>
        <w:t>&lt;/p&gt;&lt;p&gt;&lt;img src="/static-img/wQ4L2zzkufAJPmTax2u758Y8kMvTCXsravu34EQ_BN8Vnd3bLnujDCbs1t1q0gEIcvX5AePJ1SMwMBMJX0cbJe5Q1GcKbghjZaDlN5vrPHT_YD93JEIh7q9FrDYpEwLbMT5-r2hbMgriPlvCm6PHez80fwn8Bs5nlDPmVNETh-C5d5UXFuYntLZZ46_6XSOCm42MQYxEB7S8XRUSPCbuKQ.jpg"&gt;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电影中的角色和情节经常被赋予多重含义，这些角色之间可能存在复杂而微妙的情感纠葛，而这些情感关系又常常是由符号或象征来隐喻表达。这样的做法迫使观众从不同角度去理解剧情，不断地进行文本分析，以揭示更深层次的主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异步时间流</w:t>
      </w:r>
      <w:r>
        <w:rPr>
          <w:sz w:val="32"/>
          <w:szCs w:val="32"/>
        </w:rPr>
        <w:t>&lt;/p&gt;&lt;p&gt;&lt;img src="/static-img/1sPNXcFSSDtMhwEqDmWkNMY8kMvTCXsravu34EQ_BN8Vnd3bLnujDCbs1t1q0gEIcvX5AePJ1SMwMBMJX0cbJe5Q1GcKbghjZaDlN5vrPHT_YD93JEIh7q9FrDYpEwLbMT5-r2hbMgriPlvCm6PHez80fwn8Bs5nlDPmVNETh-C5d5UXFuYntLZZ46_6XSOCm42MQYxEB7S8XRUSPCbuKQ.jpg"&gt;&lt;/p&gt;&lt;p&gt;</w:t>
      </w:r>
      <w:r>
        <w:rPr>
          <w:sz w:val="32"/>
          <w:szCs w:val="32"/>
        </w:rPr>
        <w:t>传统上，故事通常按照线性的时间逻辑展开。但是在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影片中，这一逻辑可能会被打破，用非线性结构取代，如跳跃式编排、梦境场景等方式。此外，还有时空错乱的情况，即不同的历史时期交织在一起，为观众提供了一幅复杂而多维化的人生画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试图超越主体论</w:t>
      </w:r>
      <w:r>
        <w:rPr>
          <w:sz w:val="32"/>
          <w:szCs w:val="32"/>
        </w:rPr>
        <w:t>&lt;/p&gt;&lt;p&gt;&lt;img src="/static-img/Z6a3jcrUNtTeJjVbQIRVkMY8kMvTCXsravu34EQ_BN8Vnd3bLnujDCbs1t1q0gEIcvX5AePJ1SMwMBMJX0cbJe5Q1GcKbghjZaDlN5vrPHT_YD93JEIh7q9FrDYpEwLbMT5-r2hbMgriPlvCm6PHez80fwn8Bs5nlDPmVNETh-C5d5UXFuYntLZZ46_6XSOCm42MQYxEB7S8XRUSPCbuKQ.jpg"&gt;&lt;/p&gt;&lt;p&gt;</w:t>
      </w:r>
      <w:r>
        <w:rPr>
          <w:sz w:val="32"/>
          <w:szCs w:val="32"/>
        </w:rPr>
        <w:t>随着信息爆炸时代的到来，我们开始质疑自己作为个体的地位。在这种背景下，一些影片尝试超越单一主体论，从而探讨集体记忆、公共意识乃至全球化问题。这意味着人物不再是独立个体，而是一个集群或者网络中的节点，他们之间形成的是互动关系网，而不是简单的人际关系网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批判与政治暗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运动，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也强调了社会批判和政治评论。在某些作品中，可以看到明显的情境描绘或者隐含消息，其中一些内容直接指向现实社会的问题，比如权力结构、阶级差异以及性别歧视等话题。而其他则采用更加间接的手段，如使用寓言般的小说成分来讲述大话题，使得其批评之锋既尖锐又富有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部份文章里我们可以看出，后现代主义电影就是这样一种艺术形式，它不仅仅是为了娱乐，也为我们提供了一面镜子，让我们能够审视自身所处环境，并思考关于人性的重大问题。它以其独特的手法，对传统故事讲述方式提出了挑战，同时也给我们的思维带来了新的启发和刺激。在这个快速变化的大时代背景下，每一次观看这样的影片，都能让人获得新的视角，从而加深对世界及其运作规律的一个更深层次理解。</w:t>
      </w:r>
      <w:r>
        <w:rPr>
          <w:sz w:val="32"/>
          <w:szCs w:val="32"/>
        </w:rPr>
        <w:t>&lt;/p&gt;&lt;p&gt;&lt;a href = "/doc/876609-</w:t>
      </w:r>
      <w:r>
        <w:rPr>
          <w:sz w:val="32"/>
          <w:szCs w:val="32"/>
        </w:rPr>
        <w:t>镜中断裂后现代主义电影中的叙事碎片与意义重组</w:t>
      </w:r>
      <w:r>
        <w:rPr>
          <w:sz w:val="32"/>
          <w:szCs w:val="32"/>
        </w:rPr>
        <w:t>.doc" rel="alternate" download="876609-</w:t>
      </w:r>
      <w:r>
        <w:rPr>
          <w:sz w:val="32"/>
          <w:szCs w:val="32"/>
        </w:rPr>
        <w:t>镜中断裂后现代主义电影中的叙事碎片与意义重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