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孟还的一颗苹果回忆与味道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YifAjnH_eO7AuBWMuOVoZSqz7IEEINOYks_G8aMHfbwSDzcJmc2o1JOHrnZN0tr3.jpg"&gt;&lt;/p&gt;&lt;p&gt;</w:t>
      </w:r>
      <w:r>
        <w:rPr>
          <w:sz w:val="32"/>
          <w:szCs w:val="32"/>
        </w:rPr>
        <w:t>记得那年秋天，孟还带着满载希望和忐忑的心情，踏上了归途。他的心中充满了对未来的憧憬，对过去的怀念。他想起了自己小时候最喜欢吃的水果——苹果。特别是一种红皮绿肉、酸甜可口的小小精灵，它不仅是孩子们的欢乐源泉，也是成人的怀旧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&lt;img src="/static-img/fFM5vy6hAuer6orupLbX_iqz7IEEINOYks_G8aMHfbwSDzcJmc2o1JOHrnZN0tr3.jpg"&gt;&lt;/p&gt;&lt;p&gt;</w:t>
      </w:r>
      <w:r>
        <w:rPr>
          <w:sz w:val="32"/>
          <w:szCs w:val="32"/>
        </w:rPr>
        <w:t>在这次旅行中，他决定做一个特别的事情——寻找那种他童年的苹果。在这个过程中，他遇到了许多熟悉又陌生的面孔，每个人的故事都让他深受感动。他开始意识到，这些简单的事物背后隐藏着无数人与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lI446j6yzIZ0XhrpWfo21Cqz7IEEINOYks_G8aMHfbwSDzcJmc2o1JOHrnZN0tr3.jpg"&gt;&lt;/p&gt;&lt;p&gt;</w:t>
      </w:r>
      <w:r>
        <w:rPr>
          <w:sz w:val="32"/>
          <w:szCs w:val="32"/>
        </w:rPr>
        <w:t>终于，在一个偏远的小镇上，他找到了那个久违的声音，那是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的声音。那是一个简单却充满力量的声音，让人们不由自主地微笑起来。它不是只属于自己的，而是连接着所有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&lt;img src="/static-img/Ph9xgzQapFEF5UPDh3gZtCqz7IEEINOYks_G8aMHfbwSDzcJmc2o1JOHrnZN0tr3.jpg"&gt;&lt;/p&gt;&lt;p&gt;</w:t>
      </w:r>
      <w:r>
        <w:rPr>
          <w:sz w:val="32"/>
          <w:szCs w:val="32"/>
        </w:rPr>
        <w:t>孟还拿起那颗苹果，用手轻轻抚摸它的表面，那熟悉而温暖的地感让他仿佛回到了那个纯真的年代。当他咬了一口时，味蕾被触动，那独特而强烈的酸甜混合，使得他的心情也跟着随之变化，从平静变得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&lt;img src="/static-img/t_Ffj3WZ2Iq_sEyFJWUnTiqz7IEEINOYks_G8aMHfbwSDzcJmc2o1JOHrnZN0tr3.jpg"&gt;&lt;/p&gt;&lt;p&gt;</w:t>
      </w:r>
      <w:r>
        <w:rPr>
          <w:sz w:val="32"/>
          <w:szCs w:val="32"/>
        </w:rPr>
        <w:t>这种感觉，是一种时间旅行，一种跨越岁月和空间的情感交流。那一刻，他明白了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背后的意义，它不仅仅是一种食物，更是一种精神上的慰藉，是人类共同语言中的象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孟还想到那份特殊的味道和记忆时，都会感到一种莫名其妙的心安。这一切都是因为那颗简单却珍贵的苹果，以及它所承载的情感故事。而这些故事，不断地在我们的生活中传递，与我们同行，就像那些永恒且令人怀念的小小精灵一样，无声地诉说着生命中的美好。</w:t>
      </w:r>
      <w:r>
        <w:rPr>
          <w:sz w:val="32"/>
          <w:szCs w:val="32"/>
        </w:rPr>
        <w:t>&lt;/p&gt;&lt;p&gt;&lt;a href = "/doc/876595-</w:t>
      </w:r>
      <w:r>
        <w:rPr>
          <w:sz w:val="32"/>
          <w:szCs w:val="32"/>
        </w:rPr>
        <w:t>孟还的一颗苹果回忆与味道的交织</w:t>
      </w:r>
      <w:r>
        <w:rPr>
          <w:sz w:val="32"/>
          <w:szCs w:val="32"/>
        </w:rPr>
        <w:t>.doc" rel="alternate" download="876595-</w:t>
      </w:r>
      <w:r>
        <w:rPr>
          <w:sz w:val="32"/>
          <w:szCs w:val="32"/>
        </w:rPr>
        <w:t>孟还的一颗苹果回忆与味道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